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t>Theodizee: Befreit uns Gott von Übel und Le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i/>
          <w:i/>
        </w:rPr>
      </w:pPr>
      <w:r>
        <w:rPr>
          <w:rFonts w:eastAsia="Times New Roman"/>
          <w:i/>
        </w:rPr>
        <w:t>Überlegungen zu einem ewig-aktuellen The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t>Vorbemerk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er Begriff "Theodizee" ist von Leibniz geprägt worden und bedeutet die "Rechtfertigung Gottes" angesichts von Übel und Leid in der Welt und im Leben jedes einzelnen Menschen; Rechtfertigung Gottes, von dem der traditionelle christliche Glaube annimmt, dass er allmächtig, allwissend, vollkommen, unendlich gütig, wohlwollend und liebevoll ist. Woher aber kommt das Böse? Von Gott selbst? Oder von seinem Gegenspieler, dem Teufel? Lässt es Gott nur zu? Aber warum? Hat er einen Plan, nach dem das Böse eine sinnvolle Funktion erfüllt, die zu einem guten Endergebnis führt? Entsprechende Fragen äußern auch die Menschen auf Grund von persönlichen Leiderfahrungen, die ihre Glaubenswilligkeit auf eine harte Probe stellen. Greifen da noch die herkömmlichen Trostsprüche des "allzeit beredten Landpfarrers"? Welche Problemlösungsversuche gibt es, die man heute den Leuten anbieten kann und die es ihnen leichter machen, die Prüfungen zu bestehen und im Leid durchzuhal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In unseren Überlegungen werden wir folgendermaßen vorgehen: Nach einer vorläufigen Klärung der Begriffe </w:t>
      </w:r>
      <w:r>
        <w:rPr>
          <w:rFonts w:eastAsia="Times New Roman"/>
          <w:i/>
        </w:rPr>
        <w:t>Leid</w:t>
      </w:r>
      <w:r>
        <w:rPr>
          <w:rFonts w:eastAsia="Times New Roman"/>
        </w:rPr>
        <w:t xml:space="preserve"> und </w:t>
      </w:r>
      <w:r>
        <w:rPr>
          <w:rFonts w:eastAsia="Times New Roman"/>
          <w:i/>
        </w:rPr>
        <w:t>Theodizee</w:t>
      </w:r>
      <w:r>
        <w:rPr>
          <w:rFonts w:eastAsia="Times New Roman"/>
        </w:rPr>
        <w:t xml:space="preserve"> (1) werden wir nach der Leiderfahrung des biblischen Menschen fragen sowie nach dem Sinn, den die Heilige Schrift im Phänomen des Übels sieht (2). Dann sollen einige große Theologen und Philosophen der christlichen Tradition zu unserem Thema zu Wort kommen, und wir werden ihre Lösungsvorschläge kritisch hinterfragen müssen (3). Schließlich werden wir uns in der aktuellen Diskussion nach neueren Problemlösungen umsehen und auch sie auf ihre Überzeugungskraft hin prüfen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t>1 - Begriffsklär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t>Übel und Le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Zu unterscheiden sind das physische und das moralische Üb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Unter </w:t>
      </w:r>
      <w:r>
        <w:rPr>
          <w:rFonts w:eastAsia="Times New Roman"/>
          <w:i/>
        </w:rPr>
        <w:t>physischem Übel</w:t>
      </w:r>
      <w:r>
        <w:rPr>
          <w:rFonts w:eastAsia="Times New Roman"/>
        </w:rPr>
        <w:t xml:space="preserve"> verstehen wir Naturkatastrophen (Überschwemmungen, zerstörerische Flutwellen, Erdbeben, Vulkanausbrüche, extreme Dürre-, Hitze- und Kälteperioden) sowie Krankheiten und Epidemien, aber auch vergangene oder zu erwartende kosmische Kataklysmen (z.B. Meteoriteneinschlä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Zum </w:t>
      </w:r>
      <w:r>
        <w:rPr>
          <w:rFonts w:eastAsia="Times New Roman"/>
          <w:i/>
        </w:rPr>
        <w:t>moralischen Übel</w:t>
      </w:r>
      <w:r>
        <w:rPr>
          <w:rFonts w:eastAsia="Times New Roman"/>
        </w:rPr>
        <w:t xml:space="preserve"> zählen nicht nur alle jene Formen des von Menschen verursachten Leids (Krieg, Mord und Totschlag, Ungerechtigkeit, Ausbeutung, Verleumdung, Kränkungen usw., also das bewusst gewollte oder nur unverantwortlich riskierte </w:t>
      </w:r>
      <w:r>
        <w:rPr>
          <w:rFonts w:eastAsia="Times New Roman"/>
          <w:i/>
        </w:rPr>
        <w:t>Böse</w:t>
      </w:r>
      <w:r>
        <w:rPr>
          <w:rFonts w:eastAsia="Times New Roman"/>
        </w:rPr>
        <w:t>), sondern auch die von der Menschheit begangenen "Ökosünden" mit den bekannten verheerenden Folgen (Naturzerstörung, Klimawandel, Umweltverschmutzung us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t>Theodiz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Mit Theodizee meinen wir weniger die </w:t>
      </w:r>
      <w:r>
        <w:rPr>
          <w:rFonts w:eastAsia="Times New Roman"/>
          <w:i/>
        </w:rPr>
        <w:t>Rechtfertigung Gottes</w:t>
      </w:r>
      <w:r>
        <w:rPr>
          <w:rFonts w:eastAsia="Times New Roman"/>
        </w:rPr>
        <w:t xml:space="preserve">, etwa dass er sich uns gegenüber für die Verhängung oder auch nur Zulassung von Übel und Leid rechtfertigen müsste - dies von Gott zu fordern, wäre eine unverschämte Anmaßung -, sondern im Sinne der Apologetik eher die </w:t>
      </w:r>
      <w:r>
        <w:rPr>
          <w:rFonts w:eastAsia="Times New Roman"/>
          <w:i/>
        </w:rPr>
        <w:t>Rechtfertigung des Glaubens</w:t>
      </w:r>
      <w:r>
        <w:rPr>
          <w:rFonts w:eastAsia="Times New Roman"/>
        </w:rPr>
        <w:t xml:space="preserve"> an einen Gott, von dem wir im bekannten Loblied singen: "...der alles so herrlich regieret..., der dich erhält..., der dir Gesundheit verliehen, dich freundlich geleitet..., in wie viel Not... über dir Flügel gebreitet", und doch sieht die tägliche Realität oft ganz anders aus. Gibt es diesen so besungenen Gott überhaupt? Oder hat man uns über ihn Lügen erzählt, und wir müssen unsere Vorstellungen von ihm radikal ändern? Anders gefragt: Dürfen wir heute noch einen Gott verkünden, mit diesen und jenen oben erwähnten Eigenschaften, an die zu glauben den Leuten mehr und mehr schwer fällt und daher eine unzumutbare Forderung darstel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Was hat die Bibel dazu zu s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t>2 - Leiderfahrung in der Heiligen Schrift und ihre Antworten auf die Frage nach dem Wa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t>Der Ursprung allen Üb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en Beginn von Übel und Leid in der Welt sieht der Jahwist im Mythos vom Ungehorsam des ersten Menschenpaares und in der von Gott verhängten Strafe:</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Zur Frau sprach er: Viel Mühsal bereite ich dir, sooft du schwanger wirst. Unter Schmerzen gebierst du Kinder. Du hast Verlangen nach deinem Mann; er aber wird über dich herrschen. Zu Adam sprach er: Weil du auf deine Frau gehört und von dem Baum gegessen hast, von dem zu essen ich dir verboten hatte: So ist verflucht der Ackerboden deinetwegen. Unter Mühsal wirst du von ihm essen alle Tage deines Lebens. Dornen und Disteln lässt er dir wachsen und die Pflanzen des Feldes musst du essen. Im Schweiße deines Angesichts sollst du dein Brot essen, bis du zurückkehrst zum Ackerboden; von ihm bist du ja genommen. Denn Staub bist du, zum Staub musst du zurück" (Gen 3,16-19).</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ann sprach Gott, der Herr: Seht, der Mensch ist geworden wie wir; er erkennt Gut und Böse. Dass er jetzt nicht die Hand ausstreckt, auch vom Baum des Lebens nimmt, davon isst und ewig lebt! Gott, der Herr, schickte ihn aus dem Garten von Eden weg, damit er den Ackerboden bestellte, von dem er genommen war. Er vertrieb den Menschen und stellte östlich des Gartens von Eden die Kerubim auf und das lodernde Flammenschwert, damit sie den Weg zum Baum des Lebens bewachten" (Gen 3,22-24).</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Allerdings hat das Alte Testament sonst zu dieser Begründung kaum etwas zu sagen; Ausnahmen:</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Gott hat den Menschen zur Unvergänglichkeit erschaffen und ihn zum Bild seines eigenen Wesens gemacht. Doch durch den Neid des Teufels kam der Tod in die Welt und ihn erfahren alle, die ihm angehören" (Weisheit 2,23f).</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Von einer Frau nahm die Sünde ihren Anfang, ihretwegen müssen wir alle sterben" (Sir 25,24).</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Im Neuen Testament nimmt nur Paulus ein einziges Mal auf sie direkten Bezug: Röm 5,12-21; hier die Kernsätze:</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urch einen einzigen Menschen kam die Sünde in die Welt und durch die Sünde der Tod und auf diese Weise gelangte der Tod zu allen Menschen, weil alle sündigten" (V. 12).</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Ist durch die Übertretung des einen der Tod zur Herrschaft gekommen, durch diesen einen, so werden erst recht alle, denen die Gnade und die Gabe der Gerechtigkeit reichlich zuteil wurde, leben und herrschen durch den einen, Jesus Christus. Wie es also durch die Übertretung eines einzigen für alle Menschen zur Verurteilung kam, so wird es auch durch die gerechte Tat eines einzigen für alle Menschen zur Gerechtsprechung kommen, die Leben gibt. Wie durch den Ungehorsam des einen Menschen die vielen zu Sündern wurden, so werden auch durch den Gehorsam des einen die vielen zu Gerechten gemacht werden" (V. 17-19).</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Erst die spätere Theologie hat aus dieser Begründungsthese zur Frage nach dem Ursprung allen Übels die bekannte Urstands- und Erbsündenlehre entwickelt. Heute versteht man weder den Sündenfall von Adam und Eva als individuelle Tat noch den Verlust des Paradieses als Strafe, sondern beides als Ausdruck der Grundbefindlichkeit und Erlösungsbedürftigkeit des Menschen allgemein. Die Annahme eines ursprünglich idealen Urzustandes muss wohl aufgegeben werden - zu Gunsten einer teleologischen und eschatologischen Deutung, also einer individuellen Berufung bzw. einer endzeitlichen Zielvorstellung. Nach dem jahwistischen Pessimismus erklärt sich das Übel als Folge eines Abfalls, und so bringt er in den weiteren Kapiteln der Genesis eine ganze Serie von Sünden (Brudermord, Verbindung zwischen Göttersöhnen und Menschentöchtern, allgemeine Verderbtheit des Menschen, Turmbau zu Babel). Wieder einmal greift Gott strafend ein: Er verordnet die erste große Naturkatastrophe, von der die Bibel erzählt, die Sintflut, um dann mit Noach und seiner Familie einen allerdings illusionslosen Neuanfang zu wagen (s. Gen 8,21). Doch seine eigentliche Antwort auf die Bosheit des Menschen beginnt mit der Berufung Abrahams; mit ihm nimmt die "Heilsgeschichte" ihren Anfang:</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er Herr sprach zu Abram: Zieh weg aus deinem Land, von deiner Verwandtschaft und aus deinem Vaterhaus in das Land, das ich dir zeigen werde. Ich werde dich zu einem großen Volk machen, dich segnen und deinen Namen groß machen. Ein Segen sollst du sein. Ich will segnen, die dich segnen; wer dich verwünscht, den will ich verfluchen. Durch dich sollen alle Geschlechter der Erde Segen erlangen" (Gen 12,1-3).</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t>Eine (fragwürdige) Voraussetzung: das Schema von Schuld und Stra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Für den alttestamentlichen Menschen scheint es da kaum ein Problem gegeben zu haben. So lesen wir im ersten Psalm:</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ohl dem Mann, der nicht dem Rat der Frevler folgt, nicht auf dem Weg der Sünder geht, nicht im Kreis der Spötter sitzt, sondern Freude hat an der Weisung des Herrn, über seine Weisung nachsinnt bei Tag und bei Nacht. Er ist wie ein Baum, der an Wasserbächen gepflanzt ist, der zur rechten Zeit seine Frucht bringt und dessen Blätter nicht welken. Alles, was er tut, wird ihm gut gelingen. Nicht so die Frevler: Sie sind wie Spreu, die der Wind verweht. Darum werden die Frevler im Gericht nicht bestehen noch die Sünder in der Gemeinde der Gerechten. Denn der Herr kennt den Weg der Gerechten, der Weg der Frevler aber führt in den Abgrund."</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Hier und in unzähligen weiteren Texten können wir mit folgendem, allzu einfachen Deutungsschema rechnen: </w:t>
      </w:r>
      <w:r>
        <w:rPr>
          <w:rFonts w:eastAsia="Times New Roman"/>
          <w:i/>
        </w:rPr>
        <w:t>Den Guten geht es gut, den Schlechten schlecht</w:t>
      </w:r>
      <w:r>
        <w:rPr>
          <w:rFonts w:eastAsia="Times New Roman"/>
        </w:rPr>
        <w:t xml:space="preserve">, sowie mit der fatalen Konsequenz: </w:t>
      </w:r>
      <w:r>
        <w:rPr>
          <w:rFonts w:eastAsia="Times New Roman"/>
          <w:i/>
        </w:rPr>
        <w:t>Wem es gut geht, der ist auch gut; wem es schlecht geht, der ist eben schlecht.</w:t>
      </w:r>
      <w:r>
        <w:rPr>
          <w:rFonts w:eastAsia="Times New Roman"/>
        </w:rPr>
        <w:t xml:space="preserve"> Begründung: </w:t>
      </w:r>
      <w:r>
        <w:rPr>
          <w:rFonts w:eastAsia="Times New Roman"/>
          <w:i/>
        </w:rPr>
        <w:t>Gott ist gerecht, er belohnt den Guten mit Wohltat und vergilt dem Bösen mit Strafe.</w:t>
      </w:r>
      <w:r>
        <w:rPr>
          <w:rFonts w:eastAsia="Times New Roman"/>
        </w:rPr>
        <w:t xml:space="preserve"> Belege:</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Ich, der Herr, dein Gott, bin ein eifersüchtiger Gott: Bei denen, die mir Feind sind, verfolge ich die Schuld der Väter an den Söhnen und an der dritten und vierten Generation; bei denen, die mich lieben und auf meine Gebote achten, erweise ich Tausenden meine Huld" (Dtn 5,9f).</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enn du auf die Stimme des Herrn, deines Gottes, hörst, indem du auf alle seine Gebote, auf die ich dich heute verpflichte, achtest und sie hältst, wird dich der Herr, dein Gott, über alle Völker der Erde erheben. Alle diese Segnungen werden über dich kommen und dich erreichen, wenn du auf die Stimme des Herrn, deines Gottes, hörst:..." (Dtn 28,1-14).</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enn du nicht auf die Stimme des Herrn, deines Gottes, hörst, indem du nicht auf alle seine Gebote und Gesetze, auf die ich dich heute verpflichte, achtest und sie nicht hältst, werden alle diese Verfluchungen über dich kommen und dich erreichen:... " (Dtn 28,15-68).</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Gott ist ein gerechter Richter, ein Gott, der täglich strafen kann. Wenn der Frevler sein Schwert wieder schärft, seinen Bogen spannt und zielt, dann rüstet er tödliche Waffen gegen sich selbst, bereitet sich glühende Pfeile. Er hat Böses im Sinn; er geht schwanger mit Unheil und Tücke gebiert er. Er gräbt ein Loch, er schaufelt es aus, doch er stürzt in die Grube, die er selber gemacht hat" (Ps 7,12-16).</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t>Die Grenzen des Schem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Manchmal scheint es im Leben aber anders zuzugehen:</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Herr, warum bleibst du so fern, verbirgst dich in Zeiten der Not? In seinem Hochmut quält der Frevler die Armen. Er soll sich fangen in den Ränken, die er selbst ersonnen hat. Denn der Frevler rühmt sich nach Herzenslust, er raubt, er lästert und verachtet den Herrn. Überheblich sagt der Frevler: «Gott straft nicht. Es gibt keinen Gott.» So ist sein ganzes Denken. Zu jeder Zeit glückt ihm sein Tun. Hoch droben und fern von sich wähnt er deine Gerichte. Er sagt in seinem Herzen: «Ich werde niemals wanken. Von Geschlecht zu Geschlecht trifft mich kein Unglück.» Sein Mund ist voll Fluch und Trug und Gewalttat; auf seiner Zunge sind Verderben und Unheil. Er liegt auf der Lauer in den Gehöften und will den Schuldlosen heimlich ermorden; seine Augen spähen aus nach dem Armen. Er lauert im Versteck wie ein Löwe im Dickicht, er lauert darauf, den Armen zu fangen; er fängt den Armen und zieht ihn in sein Netz. Er duckt sich und kauert sich nieder, seine Übermacht bringt die Schwachen zu Fall. Er sagt in seinem Herzen: «Gott vergisst es, er verbirgt sein Gesicht, er sieht es niemals»" (Ps 10,1-11).</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enke ich an Gott, muss ich seufzen; sinne ich nach, dann will mein Geist verzagen. Du lässt mich nicht mehr schlafen; ich bin voll Unruhe und kann nicht reden. Ich sinne nach über die Tage von einst, ich will denken an längst vergangene Jahre. Mein Herz grübelt bei Nacht, ich sinne nach, es forscht mein Geist. Wird der Herr mich denn auf ewig verstoßen und mir niemals mehr gnädig sein? Hat seine Huld für immer ein Ende, ist seine Verheißung aufgehoben für alle Zeiten? Hat Gott seine Gnade vergessen, im Zorn sein Erbarmen verschlossen? Da sagte ich mir: «Das ist mein Schmerz, dass die Rechte des Höchsten so anders handelt.» Ich denke an die Taten des Herrn, ich will denken an deine früheren Wunder..." (Ps 77,4-12).</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u hast uns vor unsern Bedrängern gerettet; alle, die uns hassen, bedeckst du mit Schande. Wir rühmen uns Gottes den ganzen Tag und preisen deinen Namen auf ewig. Doch nun hast du uns verstoßen und mit Schmach bedeckt, du ziehst nicht mit unserm Heer in den Kampf. Du lässt uns vor unsern Bedrängern fliehen und Menschen, die uns hassen, plündern uns aus. Du gibst uns preis wie Schlachtvieh, unter die Völker zerstreust du uns. Du verkaufst dein Volk um ein Spottgeld und hast an dem Erlös keinen Gewinn. Du machst uns zum Schimpf für die Nachbarn, zu Spott und Hohn bei allen, die rings um uns wohnen. Du machst uns zum Spottlied der Völker, die Heiden zeigen uns nichts als Verachtung. Meine Schmach steht mir allzeit vor Augen und Scham bedeckt mein Gesicht wegen der Worte des lästernden Spötters, wegen der rachgierigen Blicke des Feindes. Das alles ist über uns gekommen und doch haben wir dich nicht vergessen, uns von deinem Bund nicht treulos abgewandt. Unser Herz ist nicht von dir gewichen, noch hat unser Schritt deinen Pfad verlassen. Doch du hast uns verstoßen an den Ort der Schakale und uns bedeckt mit Finsternis. Hätten wir den Namen unseres Gottes vergessen und zu einem fremden Gott die Hände erhoben, würde Gott das nicht ergründen? Denn er kennt die heimlichen Gedanken des Herzens. Nein, um deinetwillen werden wir getötet Tag für Tag, behandelt wie Schafe, die man zum Schlachten bestimmt hat. Wach auf! Warum schläfst du, Herr? Erwache, verstoß nicht für immer! Warum verbirgst du dein Gesicht, vergisst unsere Not und Bedrängnis?" (Ps 44,8-25).</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Diese Texte führen uns schließlich zum Buch Ijob, das die unverdienten Leiden eines Gerechten zum Thema hat. In der Rahmenerzählung gestattet Gott, dass Ijobs Treue zu ihm bis aufs Äußerste der Prüfung unterzogen wird. Dessen Freunde sind bemüht, ihn zum Eingeständnis von Schuld zu bewegen, um so das Schema von </w:t>
      </w:r>
      <w:r>
        <w:rPr>
          <w:rFonts w:eastAsia="Times New Roman"/>
          <w:i/>
        </w:rPr>
        <w:t>Lohn und Strafe</w:t>
      </w:r>
      <w:r>
        <w:rPr>
          <w:rFonts w:eastAsia="Times New Roman"/>
        </w:rPr>
        <w:t xml:space="preserve"> bzw. von </w:t>
      </w:r>
      <w:r>
        <w:rPr>
          <w:rFonts w:eastAsia="Times New Roman"/>
          <w:i/>
        </w:rPr>
        <w:t>Sünde und Vergeltung</w:t>
      </w:r>
      <w:r>
        <w:rPr>
          <w:rFonts w:eastAsia="Times New Roman"/>
        </w:rPr>
        <w:t xml:space="preserve"> zu retten. Vergeblich. Ijob beteuert seine Unschuld:</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So wahr Gott lebt, der mir mein Recht entzog, der Allmächtige, der meine Seele quälte: Solange noch Atem in mir ist und Gottes Hauch in meiner Nase, soll Unrecht nicht von meinen Lippen kommen, noch meine Zunge Falsches reden. Fern sei es mir, euch Recht zu geben, ich gebe, bis ich sterbe, meine Unschuld nicht preis. An meinem Rechtsein halt ich fest und lass es nicht; mein Herz schilt keinen meiner Tage" (27,2-6).</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In der abschließenden Gottesrede wird auf die unendlich weise Allmacht des Schöpfers verwiesen, dessen Ratschlüsse für den menschlichen Verstand undurchdringlich bleiben müssen. Das erkennt auch Ijob an:</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Ich hab erkannt, dass du alles vermagst; kein Vorhaben ist dir verwehrt. Wer ist es, der ohne Einsicht den Rat verdunkelt? So habe ich denn im Unverstand geredet über Dinge, die zu wunderbar für mich und unbegreiflich sind" (42,2f).</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amit bleibt das Theodizee-Problem aber im Grunde ungelöst, zumal das Probemotiv der Rahmenerzählung im umfangreichen Kernstück der Schrift keine Rolle spie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Mit dem Prüfungsgedanken beim Versuch, das Übel im Leben des Menschen als sinnvoll zu deuten, ist der Hinweis auf Gottes pädagogische Absicht verwandt:</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Begreift doch, ihr Toren im Volk! Ihr Unvernünftigen, wann werdet ihr klug? Sollte der nicht hören, der das Ohr gepflanzt hat, sollte der nicht sehen, der das Auge geformt hat? Sollte der nicht strafen, der die Völker erzieht, er, der die Menschen Erkenntnis lehrt? Der Herr kennt die Gedanken der Menschen: Sie sind nichts als ein Hauch. Wohl dem Mann, den du, Herr, erziehst, den du mit deiner Weisung belehrst" (Ps 94,8-12).</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enn deine Tage erfüllt sind und du dich zu deinen Vätern legst, werde ich deinen leiblichen Sohn als deinen Nachfolger einsetzen und seinem Königtum Bestand verleihen. Er wird für meinen Namen ein Haus bauen und ich werde seinem Königsthron ewigen Bestand verleihen. Ich will für ihn Vater sein und er wird für mich Sohn sein. Wenn er sich verfehlt, werde ich ihn nach Menschenart mit Ruten und mit Schlägen züchtigen. Meine Huld aber soll nicht von ihm weichen..." (2 Sam 7,12-15).</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Mein Sohn, verachte nicht die Zucht des Herrn, widersetz dich nicht, wenn er dich zurechtweist. Wen der Herr liebt, den züchtigt er, wie ein Vater seinen Sohn, den er gern hat" (Spr 3,11f).</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enn wer davon isst und trinkt, ohne zu bedenken, dass es der Leib des Herrn ist, der zieht sich das Gericht zu, indem er isst und trinkt. Deswegen sind unter euch viele schwach und krank und nicht wenige sind schon entschlafen... Doch wenn wir jetzt vom Herrn gerichtet werden, dann ist es eine Zurechtweisung, damit wir nicht zusammen mit der Welt verdammt werden " (1 Kor 11,29f.32).</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Haltet aus, wenn ihr gezüchtigt werdet. Gott behandelt euch wie Söhne. Denn wo ist ein Sohn, den sein Vater nicht züchtigt? Würdet ihr nicht gezüchtigt, wie es doch bisher allen ergangen ist, dann wäret ihr nicht wirklich seine Kinder, ihr wäret nicht seine Söhne. Ferner: An unseren leiblichen Vätern hatten wir harte Erzieher und wir achteten sie. Sollen wir uns dann nicht erst recht dem Vater der Geister unterwerfen und so das Leben haben? Jene haben uns für kurze Zeit nach ihrem Gutdünken in Zucht genommen; er aber tut es zu unserem Besten, damit wir Anteil an seiner Heiligkeit gewinnen. Jede Züchtigung scheint zwar für den Augenblick nicht Freude zu bringen, sondern Schmerz; später aber schenkt sie denen, die durch diese Schule gegangen sind, als Frucht den Frieden und die Gerechtigkeit" (Hebr 12,7-11).</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Mit dem oben zitierten Gottesspruch (Dtn 5,9) aus der rigorosen deuteronomistischen Tradition hat die prophetische Theologie offenbar Schwierigkeiten gehabt:</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ie kommt ihr dazu, im Land Israel das Sprichwort zu gebrauchen: Die Väter essen saure Trauben und den Söhnen werden die Zähne stumpf? So wahr ich lebe - Spruch Gottes, des Herrn -, keiner von euch in Israel soll mehr dieses Sprichwort gebrauchen. Alle Menschenleben sind mein Eigentum, das Leben des Vaters ebenso wie das Leben des Sohnes, sie gehören mir. Nur wer sündigt, soll sterben" (Ez 18,2-4; ähnlich Jer 31,29).</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t>Jesus und das Le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Auch in den Evangelien war das Thema noch nicht erledigt. In der Perikope von der Heilung des Blindgeborenen fragen die Jünger den Herrn: "Rabbi, wer hat gesündigt? Er selbst? Ober haben seine Eltern gesündigt, sodass er blind geboren wurde?" Darauf Jesus: "Weder er noch seine Eltern haben gesündigt, sondern das Wirken Gottes soll an ihm offenbar werden" (Joh 9,2f). Nach der Heilung eines Gelähmten heißt es jedoch: "Später traf ihn Jesus im Tempel und sagte zu ihm: Jetzt bist du gesund; sündige nicht mehr, damit dir nicht noch Schlimmeres zustößt!" (Joh 5,14). Bleibt der Zusammenhang zwischen Schuld und Leid also doch best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Bei den Synoptikern wird das Leid offenbar nicht als theologisches Problem gesehen und daher noch nicht apologetisch reflektiert. Zunächst ist festzuhalten, dass Jesus mit dem Übel, besonders mit Krankheit und Tod, nicht einverstanden gewesen ist; dafür sprechen die ihm zugewiesenen Heilungs- und Totenerweckungsgeschichten, durch die er das Leid aber nicht hat aus der Welt schaffen können, sowie sein Aufruf zu Nächstenliebe und Solidarität mit den Menschen in Not (z.B. Lk 6,20-26; 10,25-37; Mt 25,31-46; Joh 13,31-35). Gegen </w:t>
      </w:r>
      <w:r>
        <w:rPr>
          <w:rFonts w:eastAsia="Times New Roman"/>
          <w:i/>
        </w:rPr>
        <w:t>alles</w:t>
      </w:r>
      <w:r>
        <w:rPr>
          <w:rFonts w:eastAsia="Times New Roman"/>
        </w:rPr>
        <w:t xml:space="preserve"> Leid wird jedoch ein Heilmittel empfohlen - die vertrauensvolle Bitte:</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Bittet, dann wird euch gegeben; sucht, dann werdet ihr finden; klopft an, dann wird euch geöffnet. Denn wer bittet, der empfängt; wer sucht, der findet; und wer anklopft, dem wird geöffnet. Oder ist einer unter euch, der seinem Sohn einen Stein gibt, wenn er um Brot bittet, oder eine Schlange, wenn er um einen Fisch bittet? Wenn nun schon ihr, die ihr böse seid, euren Kindern gebt, was gut ist, wie viel mehr wird euer Vater im Himmel denen Gutes geben, die ihn bitten" (Mt 7,7-11par).</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Und selbst das ist noch nicht einmal nötig:</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enn ihr betet, sollt ihr nicht plappern wie die Heiden, die meinen, sie werden nur erhört, wenn sie viele Worte machen. Macht es nicht wie sie; denn euer Vater weiß, was ihr braucht, noch ehe ihr ihn bittet" (Mt 6,7f).</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Wenn man aber bittet, dann mit Glauben:</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Als die Jünger mit Jesus allein waren, wandten sie sich an ihn und fragten: Warum konnten denn wir den Dämon nicht austreiben? Er antwortete: Weil euer Glaube so klein ist. Amen, das sage ich euch: Wenn euer Glaube auch nur so groß ist wie ein Senfkorn, dann werdet ihr zu diesem Berg sagen: Rück von hier nach dort!, und er wird wegrücken. Nichts wird euch unmöglich sein" (Mt 17,19f par).</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Machen sich diese Aussagen das Problem des Leids nicht etwas zu leicht? Folgendes sollte uns allerdings nachdenklich stimmen: Nach denselben Synoptikern hat Jesus ein einziges Mal den Vater um etwas für sich selbst gebeten - und ist offensichtlich nicht erhört worden, womit der Herr wohl auch gerechnet hat. Gemeint ist die Szene in Getsemani:</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Und er ging ein Stück weiter, warf sich zu Boden und betete: Mein Vater, wenn es möglich ist, gehe dieser Kelch an mir vorüber. Aber nicht wie ich will, sondern wie du willst... Dann ging er zum zweiten Mal weg und betete: Mein Vater, wenn dieser Kelch an mir nicht vorübergehen kann, ohne dass ich ihn trinke, geschehe dein Wille... Und er ging wieder von ihnen weg und betete zum dritten Mal mit den gleichen Worten" (Mt 26,36-44par).</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och lesen wir dazu im Hebräerbrief:</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Als er auf Erden lebte, hat er mit lautem Schreien und unter Tränen Gebete und Bitten vor den gebracht, der ihn aus dem Tod retten konnte, und er ist erhört und aus seiner Angst befreit worden. Obwohl er der Sohn war, hat er durch Leiden den Gehorsam gelernt..." (5,7f).</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anach ist Jesus sehr wohl aus seiner Angst befreit worden, aber erst, nachdem er den Kelch getrunken hat. Hier ist sicherlich an die Auferstehung geda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Nebenbei: Das vierte Evangelium kennt durchaus Gebete Jesu zu Gunsten der eigenen Sache (z.B. im Kap. 17). Und einmal lesen wir sogar:</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Jesus aber erhob seine Augen und sprach: Vater, ich danke dir, dass du mich erhört hast. Ich wusste, dass du mich immer erhörst; aber wegen der Menge, die um mich herum steht, habe ich es gesagt; denn sie sollen glauben, dass du mich gesandt hast" (Joh 11,41f).</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In den folgenden Versen könnte man die johanneische Version des Getsemanigebetes Jesu sehen, in der seine Bitte um den Vorübergang des Leidenskelches vorsichtig korrigiert wird:</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Jetzt ist meine Seele erschüttert. Was soll ich sagen: Vater, rette mich aus dieser Stunde? Aber deshalb bin ich in diese Stunde gekommen. Vater, verherrliche deinen Namen! Da kam eine Stimme vom Himmel: Ich habe ihn schon verherrlicht und werde ihn wieder verherrlichen" (Joh 12,27f).</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Wir verdeutlichen nach Art einer Paraphrase: "Soll ich etwa sagen: Vater, rette mich aus dieser Stunde? Aber deshalb bin ich doch in diese Stunde gekommen, nämlich um des Vaters Willen zu erfüllen..." Alles in allem fällt beim vierten Evangelium eine gewisse "Verklärungstendenz" der Passionsgeschichte auf (z.B. Joh 10,17f; 12,32f; 13,11f). Bei Matthäus und Markus ist das letzte Wort Jesu am Kreuz noch ein Schrei der Verzweiflung, die unbeantwortete Frage nach dem "Warum":</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Um die neunte Stunde rief Jesus laut: Eli, Eli, lema sabachtani?, das heißt: Mein Gott, mein Gott, warum hast du mich verlassen?" (Mt 27,46par).</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Es handelt sich hier um den Anfang von Psalm 22. Falls Jesus ihn bis zu Ende gebetet hat, ist durchaus damit zu rechnen, dass er bei aller Verzweiflung doch Trost und Hoffnung gefunden hat. Das scheint Johannes zu verbürgen (19,30): "Es ist vollbracht"; Anspielung auf Ps 22,31f: "Vom Herrn wird man dem künftigen Geschlecht erzählen, seine Heilstat verkündet man dem kommenden Volk; denn er hat das Werk getan"? Schon Lukas hat den Todesschrei Jesu gestrichen und ihn durch einen erbaulichen Spruch ersetzt: "...und Jesus rief laut: Vater, in deine Hände lege ich meinen Geist. Nach diesen Worten hauchte er den Geist aus" (Lk 23,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t>Leid in der Welt - das Werk eines Willkürgot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Schon bei den Propheten lesen wir:</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Ich bin der Herr und sonst niemand. Ich erschaffe das Licht und mache das Dunkel, ich bewirke das Heil und erschaffe das Unheil. Ich bin der Herr, der das alles vollbringt. Taut, ihr Himmel, von oben, ihr Wolken, lasst Gerechtigkeit regnen! Die Erde tue sich auf und bringe das Heil hervor, sie lasse Gerechtigkeit sprießen. Ich, der Herr, will es vollbringen. Weh dem, der mit seinem Schöpfer rechtet, er, eine Scherbe unter irdenen Scherben. Sagt denn der Ton zu dem Töpfer: Was machst du mit mir?, und zu dem, der ihn verarbeitet: Hast du hast kein Geschick?" (Jes 45,6b-9; vgl. auch 29,16).</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as Wort, das vom Herrn an Jeremia erging: Mach dich auf und geh zum Haus des Töpfers hinab! Dort will ich dir meine Worte mitteilen. So ging ich zum Haus des Töpfers hinab. Er arbeitete gerade mit der Töpferscheibe. Missriet das Gefäß, das er in Arbeit hatte, wie es beim Ton in der Hand des Töpfers vorkommen kann, so machte der Töpfer daraus wieder ein anderes Gefäß, ganz wie es ihm gefiel. Da erging an mich das Wort des Herrn: Kann ich nicht mit euch verfahren wie dieser Töpfer, Haus Israel? Spruch des Herrn. Seht, wie der Ton in der Hand des Töpfers, so seid ihr in meiner Hand, Haus Israel" (Jer 18,1-6).</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Paulus greift auf diese Texte zurück, wenn er schreibt:</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Er (Gott) erbarmt sich also, wessen er will, und macht verstockt, wen er will. Nun wirst du einwenden: Wie kann er dann noch anklagen, wenn niemand seinem Willen zu widerstehen vermag? Wer bist du denn, dass du als Mensch mit Gott rechten willst? Sagt etwa das Werk zu dem, der es geschaffen hat: Warum hast du mich so gemacht? Ist nicht vielmehr der Töpfer Herr über den Ton? Kann er nicht aus derselben Masse ein Gefäß herstellen für Reines, ein anderes für Unreines? Gott, der seinen Zorn zeigen und seine Macht erweisen wollte, hat die Gefäße des Zorns, die zur Vernichtung bestimmt sind, mit großer Langmut ertragen; und um an den Gefäßen des Erbarmens, die er zur Herrlichkeit vorherbestimmt hat, den Reichtum seiner Herrlichkeit zu erweisen, hat er uns berufen, nicht allein aus den Juden, sondern auch aus den Heiden" (Röm 9,18-24).</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er Gedanke von der absoluten Souveränität Gottes, der sich in seinem Handeln und Bewirken von nichts und niemand abhängig macht, sondern bereits seit Ewigkeiten sowieso alles weiß und somit auch vorbestimmt, ist sicherlich faszinierend und hat die Theodizeelehre so mancher großer Theologen beeinflusst. Nur lässt er sich heute nicht mehr vermitteln, weil mit einem "Willkürgott" wohl kaum jemand noch etwas anfangen k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Ein weiteres theodizee-relevantes Denk- und Sprachsystem findet sich gelegentlich bei den Synoptikern, besonders aber im vierten Evangelium und bei Paulus: die Rede von der gottfeindlichen Welt, die unter der Herrschaft des "Fürsten dieser Welt" steht, dem eigentlichen Urheber des moralischen Übels. Einige Beispiele:</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ieder nahm ihn der Teufel mit sich und führte ihn auf einen sehr hohen Berg; er zeigte ihm alle Reiche der Welt mit ihrer Pracht und sagte zu ihm: Das alles will ich dir geben, wenn du dich vor mir niederwirfst und mich anbetest" (Mt 4,8f par).</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Und der Herr lobte die Klugheit des unehrlichen Verwalters und sagte: Die Kinder dieser Welt sind im Umgang mit ihresgleichen klüger als die Kinder des Lichtes" (Lk 16,8).</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as wahre Licht, das jeden Menschen erleuchtet, kam in die Welt. Er war in der Welt und die Welt ist durch ihn geworden, aber die Welt erkannte ihn nicht" (Joh 1,9f).</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Am Tag darauf sah er Jesus auf sich zukommen und sagte: Seht, das Lamm Gottes, das die Sünde der Welt hinwegnimmt" (Joh 1,29).</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Er sagte zu ihnen: Ihr stammt von unten, ich stamme von oben; ihr seid aus dieser Welt, ich bin nicht aus dieser Welt" (Joh 8,23).</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Jetzt wird Gericht gehalten über diese Welt; jetzt wird der Herrscher dieser Welt hinausgeworfen werden" (Joh 12,31).</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es kommt der Herrscher der Welt. Über mich hat er keine Macht" (Joh 14,30).</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enn die Welt euch hasst, dann wisst, dass sie mich schon vor euch gehasst hat. Wenn ihr von der Welt stammen würdet, würde die Welt euch als ihr Eigentum lieben. Aber weil ihr nicht von der Welt stammt, sondern weil ich euch aus der Welt erwählt habe, darum hasst euch die Welt" (Joh 15,18f).</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Und wenn er (= der Beistand) kommt, wird er die Welt überführen (und aufdecken), was Sünde, Gerechtigkeit und Gericht ist... Gericht: dass der Herrscher dieser Welt gerichtet ist" (Joh 16,8-11).</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Jesus antwortete: Mein Königtum ist nicht von dieser Welt..." (Joh 18,36).</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Gleicht euch nicht dieser Welt an..." (Röm 12,2).</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ir aber haben nicht den Geist der Welt empfangen, sondern den Geist, der aus Gott stammt..." (1 Kor 2,12).</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isst ihr denn nicht, dass die Heiligen die Welt richten werden?" (1 Kor 6,2).</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ie Gestalt dieser Welt vergeht" (1 Kor 7,31).</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och wenn wir jetzt vom Herrn gerichtet werden, dann ist es eine Zurechtweisung, damit wir nicht zusammen mit der Welt verdammt werden" (1 Kor 11,32).</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enn unser Evangelium dennoch verhüllt ist, ist es nur denen verhüllt, die verloren gehen; denn der Gott dieser Weltzeit hat das Denken der Ungläubigen verblendet. So strahlt ihnen der Glanz der Heilsbotschaft nicht auf, der Botschaft von der Herrlichkeit Christi, der Gottes Ebenbild ist" (2 Kor 4,3f).</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Gnade sei mit euch und Friede von Gott, unserem Vater, und dem Herrn Jesus Christus, der sich für unsere Sünden hingegeben hat, um uns aus der gegenwärtigen bösen Welt zu befreien, nach dem Willen unseres Gottes und Vaters" (Gal 1,3f).</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enn wir haben nicht gegen Menschen aus Fleisch und Blut zu kämpfen, sondern gegen die Fürsten und Gewalten, gegen die Beherrscher dieser finsteren Welt, gegen die bösen Geister des himmlischen Bereichs" (Eph 6,12).</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Beispiele aus den apostolischen Briefen:</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urch sie wurden uns die kostbaren und überaus großen Verheißungen geschenkt, damit ihr der verderblichen Begierde, die in der Welt herrscht, entflieht und an der göttlichen Natur Anteil erhaltet" (2 Petr 1,4).</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Sie waren dem Schmutz der Welt entronnen, weil sie den Herrn und Retter Jesus Christus erkannt hatten" (2 Petr 2,20a).</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Liebt nicht die Welt und was in der Welt ist! Wer die Welt liebt, hat die Liebe zum Vater nicht. Denn alles, was in der Welt ist, die Begierde des Fleisches, die Begierde der Augen und das Prahlen mit dem Besitz, ist nicht vom Vater, sondern von der Welt. Die Welt und ihre Begierde vergeht; wer aber den Willen Gottes tut, bleibt in Ewigkeit" (1 Joh 2,15-17).</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Und jeder Geist, der Jesus nicht bekennt, ist nicht aus Gott. Das ist der Geist des Antichrists, über den ihr gehört habt, dass er kommt. Jetzt ist er schon in der Welt. Ihr aber, meine Kinder, seid aus Gott und habt sie besiegt; denn Er, der in euch ist, ist größer als jener, der in der Welt ist. Sie sind aus der Welt; deshalb sprechen sie, wie die Welt spricht, und die Welt hört auf sie. Wir aber sind aus Gott..." (1 Joh 4,3-6).</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Denn alles, was von Gott stammt, besiegt die Welt. Und das ist der Sieg, der die Welt besiegt hat: unser Glaube. Wer sonst besiegt die Welt, außer dem, der glaubt, dass Jesus der Sohn Gottes ist?" (1 Joh 5,4f).</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Wir wissen: Wir sind aus Gott, aber die ganze Welt steht unter der Macht des Bösen" (1 Joh 5,19).</w:t>
      </w:r>
    </w:p>
    <w:p>
      <w:pPr>
        <w:pStyle w:val="Normal"/>
        <w:widowControl w:val="false"/>
        <w:tabs>
          <w:tab w:val="clear" w:pos="708"/>
          <w:tab w:val="right" w:pos="80" w:leader="none"/>
          <w:tab w:val="left" w:pos="240" w:leader="none"/>
        </w:tabs>
        <w:autoSpaceDE w:val="false"/>
        <w:spacing w:lineRule="auto" w:line="240"/>
        <w:ind w:left="240" w:hanging="240"/>
        <w:rPr>
          <w:i/>
          <w:i/>
        </w:rPr>
      </w:pPr>
      <w:r>
        <w:rPr>
          <w:rFonts w:eastAsia="Arial"/>
          <w:i/>
        </w:rPr>
        <w:t xml:space="preserve"> </w:t>
      </w:r>
      <w:r>
        <w:rPr>
          <w:rFonts w:eastAsia="Times New Roman"/>
          <w:i/>
        </w:rPr>
        <w:t>"Ihr Ehebrecher, wisst ihr nicht, dass Freundschaft mit der Welt Feindschaft mit Gott ist? Wer also ein Freund der Welt sein will, der wird zum Feind Gottes" (Jak 4,4).</w:t>
      </w:r>
    </w:p>
    <w:p>
      <w:pPr>
        <w:pStyle w:val="Normal"/>
        <w:widowControl w:val="false"/>
        <w:tabs>
          <w:tab w:val="clear" w:pos="708"/>
          <w:tab w:val="right" w:pos="80" w:leader="none"/>
          <w:tab w:val="left" w:pos="240" w:leader="none"/>
        </w:tabs>
        <w:autoSpaceDE w:val="false"/>
        <w:spacing w:lineRule="auto" w:line="240"/>
        <w:ind w:left="240" w:hanging="24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In der letzten Schrift des Neuen Testamentes, der Geheimen Offenbarung, finden wir den Dualismus zwischen Gott und der Welt, dem Gottesreich und dem Reich des Bösen als grundlegendes Deutungsschema sowohl für die Situation der von der römischen Macht verfolgten Gemeinde als auch für die Endzeit. Wenn die Welt vergangen und durch einen neuen Himmel und eine neue Erde ersetzt ist, werden alles Übel und alles Leid ein Ende ha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t>3 - Beiträge zur Theodizeefrage aus der philosophisch-theologischen Trad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t>Markion († um 160) und Mani († um 2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er älteste Versuch, das Theodizee-Problem zu lösen und Gott bzgl. des Übels in der Welt und im Leben des Menschen "freizusprechen", besteht in den verschiedenen Systemen eines kosmologischen Dualismus. Dieser tritt - etwas vereinfacht - in zwei Formen au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 xml:space="preserve">(1) </w:t>
      </w:r>
      <w:r>
        <w:rPr>
          <w:rFonts w:eastAsia="Times New Roman"/>
          <w:i/>
        </w:rPr>
        <w:t>gemäßigter Dualismus:</w:t>
      </w:r>
      <w:r>
        <w:rPr>
          <w:rFonts w:eastAsia="Times New Roman"/>
        </w:rPr>
        <w:t xml:space="preserve"> als Frucht einer göttlichen Emanation tritt der Demiurg als Weltenschöpfer auf; er gerät irgendwie aus der göttlichen Kontrolle und wird so der Urheber des Übels in der Welt; er ist identisch mit dem Gott des Alten Testamentes, dem der Erlöser-Gott der Evangelien entgegentritt; Hauptvertreter: Markion († um 16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 xml:space="preserve">(2) </w:t>
      </w:r>
      <w:r>
        <w:rPr>
          <w:rFonts w:eastAsia="Times New Roman"/>
          <w:i/>
        </w:rPr>
        <w:t>radikaler Dualismus:</w:t>
      </w:r>
      <w:r>
        <w:rPr>
          <w:rFonts w:eastAsia="Times New Roman"/>
        </w:rPr>
        <w:t xml:space="preserve"> alles Sein gründet sich auf zwei gegensätzliche Prinzipien, ein positives und ein negatives oder - theologisch ausgedrückt - Gott und Gegengott; Hauptvertreter: Mani († um 277) und der von ihm begründete Manichäism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Kritisch ist anzumerken, dass die dualistischen Systeme das Problem der Theodizee ("Woher kommt das Böse?") in Wirklichkeit nicht lösen können. Die radikale Variante widerspricht dem Monotheismus, also der Annahme eines einzigen Ursprungprinzips allen geschöpflichen Seins. Die gemäßigte Version verlagert das Problem nur, da sie nicht erklären kann, wie der Demiurg als ursprünglich göttliche Emanation auf "Abwege" geraten ist und warum Gott das zugelassen 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Eine gewisse Verwandtschaft mit der These des gemäßigten Dualismus ist im biblischen Mythos vom Abfall Satans und seiner "Engel" und dem nachfolgenden "Glauben" an Teufel und Dämonen zu sehen. Es handelt sich hier um einen relativ späten Einfluss altiranischer Tradition, den man kritisch hinterfragen sol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t>Pelagius († nach 418) und Augustinus († 4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Beide bekämpfen den manichäischen Dualismus. Pelagius tritt dafür ein, dass der gutwillige Mensch grundsätzlich befähigt ist, das Gute zu ergreifen und so das Böse zu besiegen. Die Ursünde Adams hat keine allgemeine Verderbtheit des Menschen bewirkt, sondern ist ihm lediglich als "schlechtes Beispiel" gefährlich, dem er sich jedoch widersetzen kann (ethischer Optimismus). [Der Pelagianismus ist vom kirchlichen Lehramt als Irrlehre abgelehnt worden: Synoden von Karthago 411 und 4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Augustinus, auf der Basis der paulinischen Gnadenlehre (z.B. Röm 3,21ff; 5,12ff; 11,5f; Gal 2,21) sowie im Anschluss an Tertullian († nach 220) und Ambrosius († 397), entwickelt dagegen die klassische Erbsündenlehre, wonach der Sündenfall Adams die absolute Heilsbedürftigkeit des Menschen bewirkt hat (ethischer Pessimismus), aus der ihn nur die göttliche Gnade retten kann. Aus sich heraus vermag der Mensch nichts Gutes zu tun; alles Gute ist immer Wirkung der Gnade. Die Erbsünde hat "die ganze Kette des Unheils" zur Folge: Sterblichkeit, Leidensfähigkeit, sittliche Verderbtheit, natürliche Übel - das alles als Strafe (individuelle und kollektive Vergeltungslog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Kritische Anmerkung: Diese Vergeltungslogik lässt sich schwer mit der Lehre von Gottes Gerechtigkeit vereinbaren. Die moralische Schuldzuweisung des Sündenfalls eines Einzelnen (nämlich Adams, s. Röm 5,12.15-18) einschließlich der Straffolge (in letzter Konsequenz: der ewigen Verdammnis) an die Menschen aller Generationen ist schwer verständlich und in der christlichen Glaubensunterweisung praktisch unvermittelbar. Interpretieren wir jedoch die Ursünde Adams als Mythos, bei dem es nicht um eine individuelle, historisch fixierbare Tat geht, sondern um eine geschöpfliche Grundbefindlichkeit des Menschen, nämlich um seine Erlösungsbedürftigkeit, so kann das Schema von Schuld und Strafe bzw. Sühne aufgegeben werden. Allerdings wäre dann die Deutung des Todes Christi als eines stellvertretenden Sühneopfers unumgänglich. (Diesbezügliche Vorschläge namhafter neuerer Theologen liegen v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t>Thomas von Aquin († 127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Von Augustinus stammt noch ein weiterer, theodizee-relevanter Versuch, den Dualismus zu überwinden, nämlich die These vom Übel als </w:t>
      </w:r>
      <w:r>
        <w:rPr>
          <w:rFonts w:eastAsia="Times New Roman"/>
          <w:i/>
        </w:rPr>
        <w:t>privatio boni</w:t>
      </w:r>
      <w:r>
        <w:rPr>
          <w:rFonts w:eastAsia="Times New Roman"/>
        </w:rPr>
        <w:t>, also als "Mangel des Guten". Damit wird dem Übel eine eigene Seinsqualität abgesprochen. Dieser Gedanke hat, obwohl nicht biblisch, über Pseudo-Dionysius Areopagita, Thomas von Aquin und Leibniz bis hin zum gegenwärtigen Thomismus nachgewirkt und das definitorische Fundament für weitere theodizee-relevante Überlegungen gelief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ie Privationsthese löst noch nicht das Problem der Theodizee, sondern möchte das Festhalten an der Überzeugung von einem durch und durch "guten" Gott ermöglichen. Alles Geschaffene ist zunächst einmal notwendigerweise gut, weil von Gott stammend, hat also Anteil an dessen Güte und Vollkommenheit, aber in hierarchisch gestufter Form. Der Mangel an Vollkommenheit, gemäß der jeweiligen Seinsstufe also "von Natur aus" gegeben, kann nun vom Geschöpf her als Übel betrachtet werden, weil ihm etwas fehlt, wonach es eigentlich strebt. Das moralische Übel muss aber anders gesehen werden. Es beruht auf dem bewussten Handeln eines mit freiem Willen begabten Menschen, der sich dazu entscheidet, weniger vollkommen zu sein, als Gott ihm zugedacht hat. Nach Thomas ist Gott also für alles verantwortlich, was uns aus unserer begrenzten Perspektive als natürliches Übel erscheint, nicht aber für das moralische Übel, das der freien Entscheidung des Menschen entspringt. Die Privationsthese kann also höchstens die Existenz des natürlichen, nicht aber die des moralischen Übels erklären. Für letzteren Versuch braucht Thomas (und mit ihm die traditionelle christliche Theodizee) zwei weitere Argumente: den Gedanken der göttlichen Strafe und den der menschlichen Willensfreih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Bei Thomas (wie auch bei Bonaventura) taucht bereits die Frage auf, ob Gott nicht auch eine bessere Welt (mit weniger natürlichen Übeln) hätte schaffen können. Die Frage wird bejaht, und man fügt hinzu: Gott wollte es so. Nur darf man bezweifeln, ob man uns mit dieser Antwort heute noch zufrieden stellen k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t>Luther († 15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Luther ist einer der Theologen, die dem Theodizee-Problem mit der These von der Geheimnishaftigkeit des Übels </w:t>
      </w:r>
      <w:r>
        <w:rPr>
          <w:rFonts w:eastAsia="Times New Roman"/>
          <w:i/>
        </w:rPr>
        <w:t>(reductio in mysterium)</w:t>
      </w:r>
      <w:r>
        <w:rPr>
          <w:rFonts w:eastAsia="Times New Roman"/>
        </w:rPr>
        <w:t xml:space="preserve"> begegnen. Gottes geheime Ratschlüsse sind nicht zu hinterfragen, sondern anzubeten. Die Beantwortung des Leidproblems steht nur Gott zu. Alle diesbezüglichen menschlichen Versuche entspringen dem sündhaften Bestreben, die dem Menschen von Gott gesetzten Erkenntnisgrenzen zu überschreiten. Der Mensch lebt in vollkommener Abhängigkeit von Gott. Er hat daher kein Recht, von seinem Schöpfer eine Rechtfertigung für die Situation zu verlangen, in die hinein er erschaffen wurde. Diese Position kann sich auf etliche Bibelstellen berufen (z.B. Jes 55,8f; Ijob 38,2-7; Röm 11,33-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Versteht man die Theodizee aber nicht als Rechtfertigung Gottes vor dem Forum der menschlichen Vernunft, sondern als apologetische Rechtfertigung des christlichen Glaubens gegen atheistische Angriffe (etwa: "Wenn es einen guten, liebevollen Gott gäbe, dürfte in der Welt kein Leid existieren" oder ähnlich), so greifen die Argumente der </w:t>
      </w:r>
      <w:r>
        <w:rPr>
          <w:rFonts w:eastAsia="Times New Roman"/>
          <w:i/>
        </w:rPr>
        <w:t>reductio in mysterium</w:t>
      </w:r>
      <w:r>
        <w:rPr>
          <w:rFonts w:eastAsia="Times New Roman"/>
        </w:rPr>
        <w:t xml:space="preserve"> n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Für die Fragen der Theodizee ist noch eine weitere Stellungnahme Luthers entscheidend: sein extremes Verständnis von Gottes Allmacht. Nichts geschieht ohne Gottes Wirken, und zwar ausnahms- und unterschiedslos. Seine Allmacht manifestiert sich im aktuell tätigen Vermögen, wodurch er machtvoll alles in allem wirkt - also Leben und Tod, Gelingen und Scheitern, Aufblühen, Abbruch und Untergang. (Im Zeichen dieser faktisch geschehenden Allmacht interpretiert Ebeling den Reformator so: "Gott - das ist auch Auschwitz und Hiroshima oder die nüchterne alltägliche Wirklichkeit, also auch die Gottlosigkeit in allen Modifikationen.") Festgestellt sei auch, das Luthers Position praktisch keinen Raum für die Willensfreiheit lässt, denn: "Gott hat sich durch sein Wort nicht in Grenzen eingeschlossen, sondern hat sich die Freiheit seiner selbst über alles vorbehal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Kritik: So können die dunklen Rätsel der Geschichte nicht gelöst werden. Luthers Aussagen und ihre ebenso extrem wie abstrakt gezogenen Konsequenzen gelten auch bei modernen protestantischen Theologen als inakzeptabel, weil sie letzten Endes auf einen theologischen Agnostizismus hinauslaufen, der bereit ist, das Wirken Gottes in eine totale Verborgenheit Gottes hinabzustoßen. "Sie schlägt dem Leidenden die letzte Frage aus der Hand, mit der er gegen die erdrückende Gewalt des Bösen noch protestieren kann: Warum tut Gott nichts? Warum greift er nicht ein?" (W Dietrich/Ch. L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t>Leibniz († 17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i/>
          <w:i/>
        </w:rPr>
      </w:pPr>
      <w:r>
        <w:rPr>
          <w:rFonts w:eastAsia="Times New Roman"/>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Spätestens seit Markion wird die kritische Frage nach der Güte der von Gott geschaffenen Welt gestellt (und von ihm radikal verneint). Die traditionelle christliche Lehre - vor allem des Mittelalters - hat mit einem emphatischen Ja geantwortet. Noch ein Calvin schreibt: "Gott hat sich derart im ganzen Gebäude der Welt offenbart und tut es noch heute, dass die Menschen ihre Augen nicht aufmachen können, ohne ihn notwendig zu erblicken." Das philosophisch geschulte Denken der mittleren und späten Aufklärung sowie der Moderne (Voltaire, Nietzsche, Dostojewski, Camus, Adorno u.a.) hält dem entgegen: Wenn Gott der Inbegriff alles Guten und Vollkommenen ist, dann muss entweder das Dasein einer unvollkommenen Welt schlechthin unbegreiflich werden, oder die Unvollkommenheit der Welt stellt die Existenz eines solchen Gottes in Frage. Um so überraschender ist in der frühen Aufklärung und Neuzeit der Optimismus eines Leibniz, der die Schöpfung in seiner "Theodizee" als "die beste aller möglichen Welten" hält, in der auch das Übel gemäß einem göttlichen Plan zu einem guten Ende führt. Sein Hauptargument: Wenn Gott als Inbegriff der höchsten Vernunft aus der Fülle aller möglichen Welten gerade diese gewählt und verwirklicht hat, so muss sie innerhalb der Grenzen ihrer Geschöpflichkeit notwendiger Weise tatsächlich die vollkommenste, also beste sein. Natürlich nicht die absolut vollkommene, denn Gott kann sich selbst nicht duplizieren. Ihre Bestimmung als Geschöpf schließt ihre konstitutive Endlichkeit ein, somit auch die Notwendigkeit des metaphysischen Übels (Mangel an Vollkommenheit, </w:t>
      </w:r>
      <w:r>
        <w:rPr>
          <w:rFonts w:eastAsia="Times New Roman"/>
          <w:i/>
        </w:rPr>
        <w:t>privatio boni</w:t>
      </w:r>
      <w:r>
        <w:rPr>
          <w:rFonts w:eastAsia="Times New Roman"/>
        </w:rPr>
        <w:t xml:space="preserve">) sowie die Möglichkeit physischen und moralischen Übels. In "prästabilierter </w:t>
      </w:r>
      <w:r>
        <w:rPr>
          <w:rFonts w:eastAsia="Times New Roman"/>
          <w:i/>
        </w:rPr>
        <w:t>(sic!)</w:t>
      </w:r>
      <w:r>
        <w:rPr>
          <w:rFonts w:eastAsia="Times New Roman"/>
        </w:rPr>
        <w:t xml:space="preserve"> Harmonie" hat Gott jedoch seine Existenz mit derjenigen der geschaffenen Welt in einer Weise koordiniert, dass diese Übel (als Strafe oder als Mittel zur Verhinderung noch größerer Übel) im Gesamtzusammenhang der Welt zum Guten beitr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Die Kritiker ärgern sich an der intellektualistisch distanzierten Instrumentalisierung des Leids als eines pädagogischen Mittels zum Zweck der bestmöglichen Welt (der Zweck heiligt eben </w:t>
      </w:r>
      <w:r>
        <w:rPr>
          <w:rFonts w:eastAsia="Times New Roman"/>
          <w:i/>
        </w:rPr>
        <w:t>nicht</w:t>
      </w:r>
      <w:r>
        <w:rPr>
          <w:rFonts w:eastAsia="Times New Roman"/>
        </w:rPr>
        <w:t xml:space="preserve"> die Mittel; an dieses moralische Prinzip müsste sich auch Gott halten). Hier werde das Leid "domestiziert" (Karl Barth). Fragwürdig sei die Hypothese einer uns einsichtigen teleologischen Ordnung des Ganzen. Dahinter stehe ein mechanistisches Bild von Gott, der als überlegener Uhrmacher diesen Zusammenhang garantieren müsse. (Interessant ist allerdings, in welcher allermodernsten Fassung die Beste-Welt-Theorie von Leibniz wieder auftau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t>4 - Die aktuelle Disku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Hier können nur einige wenige Hauptströme heutigen theologischen Denkens skizzenhaft dargestellt werden, die für das Theodizee-Problem relevant si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i/>
        </w:rPr>
        <w:t>Prozesstheologische Argumente</w:t>
      </w:r>
      <w:r>
        <w:rPr>
          <w:rFonts w:eastAsia="Times New Roman"/>
        </w:rPr>
        <w:t xml:space="preserve"> (Whitehead, Griffin, Cobb 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Kritisiert werden die vom traditionellen Theismus Gott zugesprochenen Prädikate der Allmacht, Einfachheit und Unveränderlichkeit bzw. Ewigkeit. Man sagt, sie widersprechen dem Begriff der kreatürlichen Freiheit und machen Gott faktisch für Übel und Leid verantwortlich, die Theodizee-Probleme demnach unlösbar. Diese erfordern ein verändertes Gottes- und Schöpfungsverständnis. Unter Schöpfung ist eine kreative, dynamische Gestaltung eines ursprünglich chaotischen "Materials" zu verstehen, das nach und nach in den Zustand immer komplexerer Ordnung überführt wird. In diesem Prozess ist Gott zwar der mächtigste, aber nicht der alleinige Faktor. Gott verfügt hier über kein Machtmonopol, weil dieses die Existenz einer von Gott unterschiedenen Welt unmöglich machen würde. Ihr muss man eine allem Geschaffenen inhärente Kreativität und Spontaneität, also eine immanente Mächtigkeit zugestehen, die Gott nicht zurücknehmen oder aufheben kann. Sie impliziert auch grundsätzlich eine eigene Macht mit der Möglichkeit, sich fremder Macht in begrenzter Weise widersetzen zu können. Daraus resultiert, dass Gott die Welt nicht direkt und durchgängig kontrollieren, sondern die den innerweltlichen Ereignisverlauf steuernden Faktoren nur dazu "überreden" kann, ihr immanentes Potential optimal zu realisieren, indem er ihnen die entsprechenden Ziele zeigt. (Ergänzende Bemerkung dazu: Dieses Überreden und Zeigen von Zielen kann doch wohl nur mit intelligenten und entscheidungsfähigen Faktoren "funktionieren". Diese steuern aber sicherlich nur in geringem Maß den innerweltlichen Ereignisverlauf. Frage: Hat Gott irgendeinen Einfluss auf die übrigen, nicht-intelligenten Faktoren? Ein direkter, "eingreifender" Einfluss ist vielleicht nicht anzunehmen, wohl aber ein indirekter, nämlich dadurch, dass Gott die Welt mit einer Entwicklungs- und Ordnungstendenz versehen hat; und gerade darin besteht doch ihre Steuerungsfunk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as bedeutet ein neues Verständnis von göttlicher Allmacht, die man nicht mehr stimmig als monopolistische Machtkonzentration denken darf. Neu ist dieses Verständnis insofern, als die kreatürliche Autonomie nicht mehr wie vom klassischen Theismus als göttliches Zugeständnis interpretiert wird, das von Gott jederzeit wieder rückgängig gemacht werden kann (z.B. durch "wunderhafte" Eingriffe in den natürlichen Verlauf der Dinge), so dass ihm zumindest eine indirekte Verursachung des Übels, nämlich seine Zulassung, anzulasten wäre. Außerdem schließt die Annahme eines allmächtigen, allwissenden und unveränderlichen göttlichen Wesens die Existenz einer begrenzten kreatürlichen Autonomie und Freiheit aus. Sie unterminiert die traditionell stärkste Lösung des Theodizee-Problems, das Argument der Willensfreiheit. Wenn Gott also keine absolute und exklusive Macht über die Welt besitzt, widerspricht die Erfahrung von Übel und Leid nicht notwendig dem Glauben an einen gütigen Gott. Hinzu kommt die These, dass mit zunehmender Komplexität der Schöpfungswirklichkeit auch das Potential von Leiderfahrung und Leidverursachung wäch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Zu einem wünschenswerten neuen Gottesbild gehört auch die Aufgabe von Gottes Unwandelbarkeit und Unveränderlichkeit ("statische" Gottesvorstellung). Die traditionelle Theologie lehrt seine Personhaftigkeit. Personsein bedeutet aber die Fähigkeit, in Beziehungen einzutreten. (Das ist ja auch das Grundprinzip der Trinitätslehre.) Beziehungen aber sind dynamisch. Wer eine Beziehung zu einem wandelbaren personalen Gegenüber knüpft, gerät selbst in Bewegung, bleibt also gerade </w:t>
      </w:r>
      <w:r>
        <w:rPr>
          <w:rFonts w:eastAsia="Times New Roman"/>
          <w:i/>
        </w:rPr>
        <w:t>nicht</w:t>
      </w:r>
      <w:r>
        <w:rPr>
          <w:rFonts w:eastAsia="Times New Roman"/>
        </w:rPr>
        <w:t xml:space="preserve"> "unbewegt", sondern verändert sich - nicht unbedingt in seinem Wesen, aber doch in seinem "dialogalen" Verhältnis zum Gegenüber. Wenn die Heilige Schrift Gott als die "Liebe in Person" definiert, so bleibt unverständlich, wie Theologen ihn für "unbewegt" und "unveränderlich" haben erklären können. Schließlich ist Liebe doch eine dynamische, ja sogar dramatische Angelegenheit. Und dazu hat die Bibel doch weiß Gott eine Menge zu sagen. (Einige Vertreter neuerer Theodizee sprechen daher von Gottes Leidensfähigk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Und wie steht es mit Gottes Allwissenheit vor aller Zeit? Verhindert sie nicht die freie Entscheidung intelligenter Geschöpfe? Wie können sie fähig sein, etwas anderes zu tun als das, was Gott seit Ewigkeit her bereits weiß?</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Kritische Bedenken: Wie beim prozesstheologische Ansatz kann auch in der traditionellen Theodizee die Schöpfung auf Grund ihrer Leid verursachenden Konsequenzen als Risiko gedacht werden, das Gott eingeht und das zu rechtfertigen ist. Die Gründe dazu liegen bei einem traditionellen Allmachtsverständnis ausschließlich in der providentiellen Absicht Gottes, gemäß der Prozesstheologie jedoch in den metaphysischen Notwendigkeiten der Welt, die der göttlichen Herrschaft prinzipiell entzogen sind. Die traditionelle Position sagt: Gott könnte Übel und Leid grundsätzlich abschaffen, wenn er es wollte. Das leugnet die Prozesstheologie; Gott hätte zwar darauf verzichten können, die Grundvoraussetzungen für die Entstehung von Übel und Leid zu schaffen, doch hätte dieser Verzicht eine Evolution verhindert, die fähig gewesen wäre, freie Wesen wie den Menschen hervorzubringen. Ob diese Folgerungen aus dem prozesstheologischen Ansatz unvermeidbar sind, bleibt allerdings fragl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i/>
        </w:rPr>
        <w:t>Das Argument der Willensfreiheit</w:t>
      </w:r>
      <w:r>
        <w:rPr>
          <w:rFonts w:eastAsia="Times New Roman"/>
        </w:rPr>
        <w:t xml:space="preserve"> (Platinga, Swinburne, Dore, Davis, Hick 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ieses Argument ist ein unverzichtbarer Bestandteil der traditionellen Theodizee, weil sie die Existenz des moralischen Übels begründet sowie Leid erzeugende Straf- und Vergeltungsmaßnahmen Gottes rechtfertigt. Neuere Ansätze sehen in der Willensfreiheit zudem eine intrinsische oder instrumentale Werthaftigkeit, die es rechtfertigt, das moralische Übel sowie das daraus resultierende Leid in Kauf zu nehmen. Die Prämissen dieses Argumentes lassen sich folgendermaßen formal dar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1) Es gibt Wesen (Personen) mit freiem Willen (Existenzurt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2) Die Existenz von Personen, die das moralisch Richtige frei wählen, ist wertvoller als die von Personen, deren Handeln determiniert ist (Werturt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3) Die Freiheit, das moralisch Richtige zu wählen, eröffnet auch die Möglichkeit, das Gegenteil z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4) Diese Möglichkeit muss logischerweise auch realisiert werden können, schließt also das Risiko falscher bzw. Leid erzeugender Entscheidungen 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5) Der freie Wille ist von solch positivem Wert, dass er unter bestimmten Bedingungen das genannte Risiko aufwie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Kritische Fragen: Rechtfertigt die hohe Werthaftigkeit des freien Willens das Risiko des Missbrauchs - und somit auch das eventuell erzeugte Leid? Welches sind die eingrenzenden Bedingungen, unter denen ein Freiheitsmissbrauch moralisch gerechtfertigt werden kann? Wie erklärt der Rekurs auf die menschliche Willensfreiheit die Existenz des natürlichen Übels? (Nämlich überhaupt n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Weitere Details des Argumentes der Willensfreiheit unter teleologischem Aspe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6) Gott hat eine Welt erschaffen, in der es freie Wesen gibt, die einer autonomen Entwicklung von Sittlichkeit fähig si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7) Die freien Wesen sind selbst das noch unvollständige Ergebnis eines Entwicklungs- und Reifungsprozesses auf einen eschatologischen Endzustand hin: die von Gott intendierte personale Vollendung des Menschen. Das eschatologische Ziel macht es wert, das Übel, das die Menschen auf ihrem spirituellen Weg zu erleiden haben, in Kauf zu neh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In der kritischen Diskussion werden folgende Gegenargumente vorgebra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1) Man leugnet die Willensfreih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2) Man leugnet die Werthaftigkeit der Willensfreih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3) Man leugnet die Möglichkeit Leid verursachender Freih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4) Man leugnet die Unausweichlichkeit des Freiheitsmissbrauch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Auf die detaillierte Darstellung dieser Gegenargumente wird verzich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i/>
        </w:rPr>
        <w:t>Das Beste-Welt-Argument, neu gesehen</w:t>
      </w:r>
      <w:r>
        <w:rPr>
          <w:rFonts w:eastAsia="Times New Roman"/>
        </w:rPr>
        <w:t xml:space="preserve"> (Krei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ie Position von Leibniz, die existierende Welt sei die beste, die Gott hat schaffen können, hat viel ablehnende Kritik gefunden. Durch die neueren Erkenntnisse der Naturwissenschaft ist ihr allerdings eine Renaissance beschert worden. Durch Computersimulationen bzgl. der Naturkonstanten hat man festgestellt, dass diese nicht einmal im Bereich von winzigen Bruchteilen ihrer Werte verändert werden dürfen, wenn ein Universum entstehen soll, das Galaxien, Sonnen, Planeten, organisches Leben, Pflanzen, Tiere und denkende Wesen wie uns enthält. Dieses unerwartete, absolut verblüffende Ergebnis einer unglaublichen "kosmischen Feinabstimmung" lässt vermuten, dass Leibniz vielleicht doch Recht ha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Wenigstens erwähnt sei außerdem die Viele-Welten-Theorie. Sie besagt, dass Gott alle nur möglichen Welten gleichzeitig und "nebeneinander" verwirklicht hat, und dass es in einer dieser vielen Welten freie Wesen gibt, aber keine physischen und moralischen Übel. Diese hypothetische Welt ist aber leider nicht die unsri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i/>
        </w:rPr>
        <w:t>Das Argument des göttlichen Machtverzichtes</w:t>
      </w:r>
      <w:r>
        <w:rPr>
          <w:rFonts w:eastAsia="Times New Roman"/>
        </w:rPr>
        <w:t xml:space="preserve"> (Vard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Dieses Argument beruht zunächst auf der Feststellung, dass die traditionelle Gottesvorstellung nicht mit dem biblischen Gottesbild übereinstimmt, in dem Gott nicht unwandelbar ist, sondern z.B. gewisse Taten bereut, Anordnungen zurücknimmt, Androhungen, Zusagen und Verheißungen ändert und der "Selbstentäußerung" (</w:t>
      </w:r>
      <w:r>
        <w:rPr>
          <w:rFonts w:eastAsia="Times New Roman"/>
          <w:i/>
        </w:rPr>
        <w:t>Kenosis</w:t>
      </w:r>
      <w:r>
        <w:rPr>
          <w:rFonts w:eastAsia="Times New Roman"/>
        </w:rPr>
        <w:t xml:space="preserve">) fähig ist (s. Phil 2,5-11). Handelt es sich hier nur um Anthropomorphismen? Bei der </w:t>
      </w:r>
      <w:r>
        <w:rPr>
          <w:rFonts w:eastAsia="Times New Roman"/>
          <w:i/>
        </w:rPr>
        <w:t>Kenosis</w:t>
      </w:r>
      <w:r>
        <w:rPr>
          <w:rFonts w:eastAsia="Times New Roman"/>
        </w:rPr>
        <w:t xml:space="preserve"> sicher n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Das Gottesbild des traditionellen Theismus geht auf Aristoteles zurück und wurde von der Hochscholastik in die Theologie eingeführt: Gott ist der "unbewegte Beweger", steht außerhalb der Zeit und verfügt über absolute Macht und Allwissenheit. Als "Erstursache" erhält er alle Geschöpfe im Sein und ermöglicht somit auch die Realisierung ihrer von ihm verliehenen Potentialitäten. Unter diesen Voraussetzungen ist fraglich, ob und wie der Schöpfung dann eine wirkliche Autonomie zugesprochen werden kann. Eben daher entsteht ja das Theodizee-Probl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Zur Lösung dieses Problems schlagen so manche Theologen einen göttlichen Machtverzicht vor, um auf diese Weise die Autonomie einer Welt zu garantieren, in der nicht alles von vornherein determiniert ist, sondern sich die Dinge gemäß den variablen Umständen entwickeln können, wo auch "falsche", Übel und Leid erzeugende Wege möglich sind, sowohl seitens physischer Faktoren als auch seitens freier, entscheidungsfähiger Wesen. In einer Welt, die so verfasst ist, kann Gott prinzipiell natürlich eingreifen, wenn "etwas schief geht". Aber ob er das dann auch wirklich tut, bleibt fraglich; und da er sich auf solch eine Weltverfassung eingelassen und festgelegt hat, wird er das eben nicht tun. Das jedenfalls ist offenbar die Regel, wie die Geschichte und unsere Erfahrung leh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Als </w:t>
      </w:r>
      <w:r>
        <w:rPr>
          <w:rFonts w:eastAsia="Times New Roman"/>
          <w:b/>
        </w:rPr>
        <w:t>Schlussbemerkung</w:t>
      </w:r>
      <w:r>
        <w:rPr>
          <w:rFonts w:eastAsia="Times New Roman"/>
        </w:rPr>
        <w:t xml:space="preserve"> ein Zitat von Schmitz-Moorm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rPr>
        <w:t xml:space="preserve">"Es mag für alle Zeiten schwierig erscheinen zu verstehen, dass ein liebender Gott all dieses Leiden, all dies Übel und all dies Böse erlauben würde. Solche Schwierigkeit ist weniger ein Anzeichen menschlichen Mitleidens denn ein Zeichen dafür, dass wir Menschen unterschätzen, wie hoch Gott die menschliche Freiheit bewertet. Ohne sie wären die Menschen unfähig, Gott zu begegnen, wirkliches Glück in der Gottesliebe zu finden und von Gott geliebt zu werden. Es mag für immer unser Begreifen übersteigen, wie Gott einen solchen Preis für die Freiheit des Menschen, ihn zu lieben, akzeptieren konnte. Doch für den Christen hat dieses Geheimnis, dies </w:t>
      </w:r>
      <w:r>
        <w:rPr>
          <w:rFonts w:eastAsia="Times New Roman"/>
          <w:i/>
        </w:rPr>
        <w:t>mysterium iniquitatis</w:t>
      </w:r>
      <w:r>
        <w:rPr>
          <w:rFonts w:eastAsia="Times New Roman"/>
        </w:rPr>
        <w:t>, sein Gegenstück in der Tatsache, dass Gott sich selbst nicht von diesem Leiden, dieser Unvollkommenheit seiner Schöpfung ausnahm. Da das Wort Gottes Mensch wurde in der Inkarnation, in seinem Leben, seinem Leiden und Tod am Kreuz, bezahlte Gott selbst den äußerst möglichen Preis für die Freiheit des Menschen, Gott zu lie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t>Benutzte Literat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rPr>
      </w:pPr>
      <w:r>
        <w:rPr>
          <w:rFonts w:eastAsia="Times New Roman"/>
        </w:rPr>
        <w:t>Walter Dietrich/Christian Link, "Die dunklen Seiten Gottes"; Band 1: "Willkür und Gewalt", Band 2: "Allmacht und Ohnma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Karl Schmitz-Moormann, "Materie - Leben - Geist. Evolution als Schöpfung Got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rPr>
        <w:t xml:space="preserve"> </w:t>
      </w:r>
      <w:r>
        <w:rPr>
          <w:rFonts w:eastAsia="Times New Roman"/>
        </w:rPr>
        <w:t>Peter Vardy, "Das Rätsel von Übel und Leid"</w:t>
      </w:r>
    </w:p>
    <w:p>
      <w:pPr>
        <w:pStyle w:val="Normal"/>
        <w:spacing w:lineRule="auto" w:line="240"/>
        <w:rPr/>
      </w:pPr>
      <w:r>
        <w:rPr>
          <w:rFonts w:eastAsia="Arial"/>
        </w:rPr>
        <w:t xml:space="preserve"> </w:t>
      </w:r>
      <w:r>
        <w:rPr>
          <w:rFonts w:eastAsia="Times New Roman"/>
        </w:rPr>
        <w:t>Armin Kreiner, "Gott im Leid. Zur Stichhaltigkeit der Theodizee-Argumente"</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http://www.dominikaner-mission.de/befreiungstheologie/theodizee_gott.php</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17:00Z</dcterms:created>
  <dc:creator>Elmar Kuhn</dc:creator>
  <dc:description/>
  <dc:language>en-US</dc:language>
  <cp:lastModifiedBy>Elmar Kuhn</cp:lastModifiedBy>
  <dcterms:modified xsi:type="dcterms:W3CDTF">2005-05-16T09:19:00Z</dcterms:modified>
  <cp:revision>1</cp:revision>
  <dc:subject/>
  <dc:title>Theodizee: Befreit uns Gott von Übel und Leid</dc:title>
</cp:coreProperties>
</file>