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78" w:firstLine="709"/>
        <w:jc w:val="right"/>
        <w:rPr>
          <w:rFonts w:cs="Calibri"/>
          <w:b/>
          <w:b/>
          <w:szCs w:val="24"/>
          <w:lang w:val="ka-GE"/>
        </w:rPr>
      </w:pPr>
      <w:r>
        <w:rPr>
          <w:rFonts w:cs="Calibri"/>
          <w:b/>
          <w:szCs w:val="24"/>
          <w:lang w:val="de-DE"/>
        </w:rPr>
        <w:t>Gocha Barnov</w:t>
      </w:r>
    </w:p>
    <w:p>
      <w:pPr>
        <w:pStyle w:val="Normal"/>
        <w:spacing w:lineRule="auto" w:line="240" w:before="0" w:after="0"/>
        <w:ind w:left="-142" w:right="-278" w:firstLine="709"/>
        <w:jc w:val="right"/>
        <w:rPr>
          <w:rFonts w:cs="Calibri"/>
          <w:b/>
          <w:b/>
          <w:szCs w:val="24"/>
          <w:lang w:val="de-DE"/>
        </w:rPr>
      </w:pPr>
      <w:r>
        <w:rPr>
          <w:rFonts w:cs="Calibri"/>
          <w:b/>
          <w:szCs w:val="24"/>
          <w:lang w:val="de-DE"/>
        </w:rPr>
      </w:r>
    </w:p>
    <w:p>
      <w:pPr>
        <w:pStyle w:val="Normal"/>
        <w:spacing w:lineRule="auto" w:line="240" w:before="0" w:after="0"/>
        <w:ind w:left="-142" w:right="-278" w:firstLine="709"/>
        <w:jc w:val="center"/>
        <w:rPr>
          <w:rFonts w:cs="Calibri"/>
          <w:b/>
          <w:b/>
          <w:szCs w:val="24"/>
          <w:lang w:val="ka-GE"/>
        </w:rPr>
      </w:pPr>
      <w:r>
        <w:rPr>
          <w:rFonts w:cs="Calibri"/>
          <w:b/>
          <w:szCs w:val="24"/>
          <w:lang w:val="de-DE"/>
        </w:rPr>
        <w:t xml:space="preserve">Die christliche Kirche und die klassische Bildung </w:t>
      </w:r>
    </w:p>
    <w:p>
      <w:pPr>
        <w:pStyle w:val="Normal"/>
        <w:spacing w:lineRule="auto" w:line="240" w:before="0" w:after="0"/>
        <w:ind w:left="-142" w:right="-278" w:firstLine="709"/>
        <w:jc w:val="center"/>
        <w:rPr>
          <w:rFonts w:cs="Calibri"/>
          <w:b/>
          <w:b/>
          <w:szCs w:val="24"/>
          <w:lang w:val="de-DE"/>
        </w:rPr>
      </w:pPr>
      <w:r>
        <w:rPr>
          <w:rFonts w:cs="Calibri"/>
          <w:b/>
          <w:szCs w:val="24"/>
          <w:lang w:val="de-DE"/>
        </w:rPr>
      </w:r>
    </w:p>
    <w:p>
      <w:pPr>
        <w:pStyle w:val="Normal"/>
        <w:spacing w:lineRule="auto" w:line="240" w:before="0" w:after="0"/>
        <w:ind w:left="-142" w:right="-278" w:firstLine="709"/>
        <w:jc w:val="both"/>
        <w:rPr>
          <w:rFonts w:cs="Calibri"/>
          <w:szCs w:val="24"/>
          <w:lang w:val="de-DE"/>
        </w:rPr>
      </w:pPr>
      <w:r>
        <w:rPr>
          <w:rFonts w:cs="Calibri"/>
          <w:szCs w:val="24"/>
          <w:lang w:val="de-DE"/>
        </w:rPr>
        <w:t>Die Ziele und die Ideale der Bildung waren zu verschiedenen Zeiten unterschiedlich und entsprachen der herrschenden sozialen Bedingungen und Vorbildern der betreffenden Völker. Somit sind die in den Systemen der Spartaner, Römer oder Juden existierenden Unterschiede ziemlich verständlich. Die Entwicklung eines vollständigen Bildungssystems bei den antiken Völkern war wegen der Abwesenheit der entsprechenden sozialen Lage und Bedingungen (Sklaverei, Polygamie, Polytheismus</w:t>
      </w:r>
      <w:r>
        <w:rPr>
          <w:rFonts w:cs="Calibri"/>
          <w:szCs w:val="24"/>
          <w:lang w:val="ka-GE"/>
        </w:rPr>
        <w:t>,</w:t>
      </w:r>
      <w:r>
        <w:rPr>
          <w:rFonts w:cs="Calibri"/>
          <w:szCs w:val="24"/>
          <w:lang w:val="de-DE"/>
        </w:rPr>
        <w:t xml:space="preserve"> Ungleichheit der Geschlechter) fast unmöglich. Hochentwickelte Lehren gab es nur unter Philosophen; Doch durch seine universale Einstellung, sowie Idee der Gleichheit aller Menschen, gelang es dem Christentum, neue Einsichten und Ideen einzuführen und den Weg zur allgemein zugänglichen Bildung einzuschlagen. Gerade deswegen waren die kirchlichen Väter nicht nur als kirchliche Autoren, sondern auch als hervorragende Lehrer bekannt.  </w:t>
      </w:r>
    </w:p>
    <w:p>
      <w:pPr>
        <w:pStyle w:val="Normal"/>
        <w:spacing w:lineRule="auto" w:line="240" w:before="0" w:after="0"/>
        <w:ind w:left="-142" w:right="-278" w:firstLine="709"/>
        <w:jc w:val="both"/>
        <w:rPr>
          <w:rFonts w:cs="Calibri"/>
          <w:szCs w:val="24"/>
          <w:lang w:val="de-DE"/>
        </w:rPr>
      </w:pPr>
      <w:r>
        <w:rPr>
          <w:rFonts w:cs="Calibri"/>
          <w:szCs w:val="24"/>
          <w:lang w:val="de-DE"/>
        </w:rPr>
        <w:t>Clemens von Alexandria beschreibt in seinem Werk „Der Pädagoge“ christliche Lebensregeln, sowie christliche Tugenden</w:t>
      </w:r>
      <w:r>
        <w:rPr>
          <w:rFonts w:cs="Calibri"/>
          <w:szCs w:val="24"/>
          <w:lang w:val="ka-GE"/>
        </w:rPr>
        <w:t>.</w:t>
      </w:r>
      <w:r>
        <w:rPr>
          <w:rFonts w:cs="Calibri"/>
          <w:szCs w:val="24"/>
          <w:lang w:val="de-DE"/>
        </w:rPr>
        <w:t xml:space="preserve"> Der Pädagoge wurde als ständiger Helfer des Jugendlichen der edlen Herkunft betrachtet, der ihn in der Schule, sowie bei Spaziergängen im Garten begleitet hat. Vom Lehrer wurde er in seinem Benehmen, seinen Manieren geübt. In seiner berühmten Schule hatte Clemens ethische Lebensregeln beigebracht und seinen Zuhörern erklärt, dass sie in ihrem alltäglichen Leben Christus als dem ewigen Prototyp des Lehrers zu folgen hatten. Nur christozentrische Erziehung und Bildung sind diejenigen Orientiere, die dem Menschen zur Heiligkeit und Vergöttlichung den Weg zeigen. Dementsprechend sind die christliche Erziehung, sowie christliche Bildung im größeren Maße zur Vorbereitung für das zukünftige Leben des Menschen bestimmt, als zur Bedienung des Bestehenden und Zeitweiligen. Doch die Erfahrung der antiken Welt wird vom Christentum keinesfalls abgelehnt und somit übernimmt es von der klassischen Bildung alles, was gesund und wertvoll ist. </w:t>
      </w:r>
    </w:p>
    <w:p>
      <w:pPr>
        <w:pStyle w:val="Normal"/>
        <w:spacing w:lineRule="auto" w:line="240" w:before="0" w:after="0"/>
        <w:ind w:left="-142" w:right="-278" w:firstLine="709"/>
        <w:jc w:val="both"/>
        <w:rPr/>
      </w:pPr>
      <w:r>
        <w:rPr>
          <w:rFonts w:cs="Calibri"/>
          <w:szCs w:val="24"/>
          <w:lang w:val="de-DE"/>
        </w:rPr>
        <w:t>Besonders interessant sind die Ansichten von Sokrates, Plato und Aristoteles über die klassische Bildung.</w:t>
      </w:r>
    </w:p>
    <w:p>
      <w:pPr>
        <w:pStyle w:val="Normal"/>
        <w:spacing w:lineRule="auto" w:line="240" w:before="0" w:after="0"/>
        <w:ind w:left="-142" w:right="-278" w:firstLine="709"/>
        <w:jc w:val="both"/>
        <w:rPr>
          <w:rFonts w:cs="Calibri"/>
          <w:szCs w:val="24"/>
          <w:lang w:val="de-DE"/>
        </w:rPr>
      </w:pPr>
      <w:r>
        <w:rPr>
          <w:rFonts w:cs="Calibri"/>
          <w:szCs w:val="24"/>
          <w:lang w:val="de-DE"/>
        </w:rPr>
        <w:t xml:space="preserve">Sokrates hat sich zum Hauptziel gesetzt, alle darin zu überzeugen, dass die besondere Aufmerksamkeit des Menschen nicht dem Körper oder dem Reichtum zu schenken war, sondern alleine dem Geist gehören sollte. Der bekannten Aussage Protagoras´: „der Mensch ist das Maß aller Dinge“ wird die theozentrische Aussage von Sokrates entgegengestellt: „Gott ist das Maß aller Dinge“. Zum Symbol von Sokrates´ Lehre wird die Aussage „Erkenne dich selbst“, d.h. was der Mensch als Körper und Geist darstellt… Auf dem Wege zur Erkenntnis von sich selbst, sowie der Wahrheit betrachtet Sokrates als erstrangige Aufgabe des Menschen die Erkanntnis seiner intellektuellen Fähigkeiten: „Ich weiß, dass ich nichts weiß“ – das Einsehen dieser Unkenntnis ist notwendige Bedingung für die Suche nach der Wahrheit. Die Prärogative des Menschen ist nicht die Beherrschung der absoluten Wahrheit, sondern die Suche nach derselben. Die beste Form der Wahrheitssuche ist der Dialog, - einer zwischen dem Lehrer und dem Schüler. Der Lehrer hilft dem Schüler jene Wahrheit nach außen herauszuholen, die in ihm unbewusst vorahnden ist, oder gar in Vergessenheit geraten ruht. </w:t>
      </w:r>
    </w:p>
    <w:p>
      <w:pPr>
        <w:pStyle w:val="Normal"/>
        <w:spacing w:lineRule="auto" w:line="240" w:before="0" w:after="0"/>
        <w:ind w:left="-142" w:right="-278" w:firstLine="709"/>
        <w:jc w:val="both"/>
        <w:rPr>
          <w:rFonts w:cs="Calibri"/>
          <w:szCs w:val="24"/>
          <w:lang w:val="de-DE"/>
        </w:rPr>
      </w:pPr>
      <w:r>
        <w:rPr>
          <w:rFonts w:cs="Calibri"/>
          <w:szCs w:val="24"/>
          <w:lang w:val="de-DE"/>
        </w:rPr>
        <w:t xml:space="preserve">Die Ideen von Plato waren Ergebnis seines Treffens mit Sokrates, sowie der inneren geistigen Einheit der beiden. Einer der Gründe für die Gründung der Platonischen Akademie war gerade die Verbreitung der Ideen von Sokrates. Laut Plato ist die Idee der Bildung vor allem mit dem Staat verbunden. Die vorrangige Mission des Staates ist die Sorge für moralische und geistige Fortschritte seiner Bürger. Die Bildung ist kein Privileg für eine bestimmte Altersgruppe, sie umfasst das ganze menschliche Leben. Laut Plato besteht das Ziel der Bildung in der harmonischen gegenseitigen Entwicklung von Körper und Geist einerseits, sowie des Individuums und der Gesellschaft andererseits. Die Bildung ist das allgemeinmenschliche Phänomen und kein Gesetz kann in diesem Sinne den Unterschied zwischen Reich und Arm, König und Eigentümer setzen. Nach diesem Merkmal steht die Ansicht Plato´s dem christlichen Konzept ganz nahe. Seiner Meinung nach war das Glück, sowie der Wohlstand der Gesellschaft eng mit dem Bildungsniveau derselben verbunden, dabei wurde die Hauptbedeutung der geistigen Erziehung zugemessen. Der Staat war verpflichtet, hauptsächlich im pädagogischen Sinne zu handeln, weil der Grundstein, worauf er beruht, die Bildung seiner Bürger ist. Gerade deswegen schaffte Plato neben seiner philosophischen Lehre ein einmaliges philosophisches System. </w:t>
      </w:r>
    </w:p>
    <w:p>
      <w:pPr>
        <w:pStyle w:val="Normal"/>
        <w:spacing w:lineRule="auto" w:line="240" w:before="0" w:after="0"/>
        <w:ind w:left="-142" w:right="-278" w:firstLine="709"/>
        <w:jc w:val="both"/>
        <w:rPr>
          <w:rFonts w:cs="Calibri"/>
          <w:szCs w:val="24"/>
          <w:lang w:val="de-DE"/>
        </w:rPr>
      </w:pPr>
      <w:r>
        <w:rPr>
          <w:rFonts w:cs="Calibri"/>
          <w:szCs w:val="24"/>
          <w:lang w:val="de-DE"/>
        </w:rPr>
        <w:t xml:space="preserve">Laut Aristoteles besteht das Ziel der Erziehung, sowie der Bildung des Menschen in der Erreichung von Eudemonia (des Glücks), was moralische und geistige, sowie intellektuelle Vollständigkeit beinhaltet. Obwohl die Bildung ein individuelles Thema ist, liegt sie im Interessenbereich des Staates, weil das Glück des Individuums auch das Glück des Staates bedeutet. Wie auch bei Plato, hat auch hier die Entwicklung der Städte den Vorrang. In einem armen, unglücklichen Staat wäre das Glück des Individuums unvorstellbar. Jeder Mensch ist ein Teil des Staates und verständlicherweise wird alles zum Wohlergehen des Staates getan.  </w:t>
      </w:r>
    </w:p>
    <w:p>
      <w:pPr>
        <w:pStyle w:val="Normal"/>
        <w:spacing w:lineRule="auto" w:line="240" w:before="0" w:after="0"/>
        <w:ind w:left="-142" w:right="-278" w:firstLine="709"/>
        <w:jc w:val="both"/>
        <w:rPr>
          <w:rFonts w:cs="Calibri"/>
          <w:szCs w:val="24"/>
          <w:lang w:val="de-DE"/>
        </w:rPr>
      </w:pPr>
      <w:r>
        <w:rPr>
          <w:rFonts w:cs="Calibri"/>
          <w:szCs w:val="24"/>
          <w:lang w:val="de-DE"/>
        </w:rPr>
        <w:t xml:space="preserve">Als Träger und Beschützer der Dogmen und entsprechend auch der ewigen göttlichen Wahrheit, frei von jeglichen pragmatischen oder scheinenden politischen Bestrebungen,  setzt sich das Christentum seine eigenen Erziehungs- und Bildungsziele. </w:t>
      </w:r>
    </w:p>
    <w:p>
      <w:pPr>
        <w:pStyle w:val="Normal"/>
        <w:spacing w:lineRule="auto" w:line="240" w:before="0" w:after="0"/>
        <w:ind w:left="-142" w:right="-278" w:firstLine="709"/>
        <w:jc w:val="both"/>
        <w:rPr/>
      </w:pPr>
      <w:r>
        <w:rPr>
          <w:rFonts w:cs="Calibri"/>
          <w:szCs w:val="24"/>
          <w:lang w:val="de-DE"/>
        </w:rPr>
        <w:t>Laut der griechischen Zivilisation wurde im menschlichen Sinne zum Ausgangspunkt von allem der Mensch erklärt. Das Hauptziel des Christentums aber ist die Vergöttlichung des Menschen, seine Befreiung, - allerdings nicht im menschlichen, sondern im göttlichen Sinne. Deswegen haben die ethischen Normen ohne den Glauben an Gott keine Grundlage unter sich, doch das Moralwissen alleine reicht für Sittlichkeit nicht aus. Das ethische Wissen beleuchtet den Menschen, wärmt ihn jedoch nicht. Das religiöse Gefühl bereichert das ethische Wissen und festigt die Moral des menschlichen Lebens. Deswegen wäre die Erziehung des Menschen ohne religiöse Gefühle unvollständig.</w:t>
      </w:r>
    </w:p>
    <w:p>
      <w:pPr>
        <w:pStyle w:val="Normal"/>
        <w:spacing w:lineRule="auto" w:line="240" w:before="0" w:after="0"/>
        <w:ind w:left="-142" w:right="-278" w:firstLine="709"/>
        <w:jc w:val="both"/>
        <w:rPr>
          <w:rFonts w:cs="Calibri"/>
          <w:szCs w:val="24"/>
          <w:lang w:val="de-DE"/>
        </w:rPr>
      </w:pPr>
      <w:r>
        <w:rPr>
          <w:rFonts w:cs="Calibri"/>
          <w:szCs w:val="24"/>
          <w:lang w:val="de-DE"/>
        </w:rPr>
        <w:t>Das Christentum hat durch seine Lehre klar gemacht, dass es für alle Menschen einen Gott – den Vater – gibt und dass es dementsprechend keine Unterschiede zwischen einem Barbaren und einen Griechen, einem freien Menschen und einem Sklaven, einem Mann und einer Frau geben kann und hat dadurch die ganze Welt grundsätzlich verändert. Die grundlegende Mission des Menschen ist die Vervollkommnung: „Darum sollt ihr vollkommen sein, gleichwie euer Vater im Himmel vollkommen ist“. Dies bedeutet Heiligkeit, Vervollkommnung und Vergöttlichung des Menschen, seine innere Annäherung an den Schöpfer, die Erreichung der vollen Liebe und das Teilhaben an himmlischen Talenten</w:t>
      </w:r>
      <w:r>
        <w:rPr>
          <w:rFonts w:cs="Calibri"/>
          <w:szCs w:val="24"/>
          <w:lang w:val="ka-GE"/>
        </w:rPr>
        <w:t>.</w:t>
      </w:r>
      <w:r>
        <w:rPr>
          <w:rFonts w:cs="Calibri"/>
          <w:szCs w:val="24"/>
          <w:lang w:val="de-DE"/>
        </w:rPr>
        <w:t xml:space="preserve"> Die Kirche miss den Erziehungsfragen von den ersten Tagen ihrer Existenz eine besondere Bedeutung bei und entwickelte das christliche Bildungssystem.</w:t>
      </w:r>
    </w:p>
    <w:p>
      <w:pPr>
        <w:pStyle w:val="Normal"/>
        <w:spacing w:lineRule="auto" w:line="240" w:before="0" w:after="0"/>
        <w:ind w:left="-142" w:right="-278" w:firstLine="709"/>
        <w:jc w:val="both"/>
        <w:rPr>
          <w:rFonts w:cs="Calibri"/>
          <w:szCs w:val="24"/>
          <w:lang w:val="de-DE"/>
        </w:rPr>
      </w:pPr>
      <w:r>
        <w:rPr>
          <w:rFonts w:cs="Calibri"/>
          <w:szCs w:val="24"/>
          <w:lang w:val="de-DE"/>
        </w:rPr>
        <w:t xml:space="preserve">Die allgemeinen Richtlinien dieser Erziehung sind in den Briefen von Apostel Paulus zu finden, wo die Notwendigkeit des Erlernens der Heiligen Schrift für die Erlösung klar zu erkennen ist. Später haben die kirchlichen Autoren die Grundlage der christlichen Erziehung noch mehr weiterentwickelt. </w:t>
      </w:r>
    </w:p>
    <w:p>
      <w:pPr>
        <w:pStyle w:val="Normal"/>
        <w:spacing w:lineRule="auto" w:line="240" w:before="0" w:after="0"/>
        <w:ind w:left="-142" w:right="-278" w:firstLine="709"/>
        <w:jc w:val="both"/>
        <w:rPr>
          <w:rFonts w:cs="Calibri"/>
          <w:szCs w:val="24"/>
          <w:lang w:val="de-DE"/>
        </w:rPr>
      </w:pPr>
      <w:r>
        <w:rPr>
          <w:rFonts w:cs="Calibri"/>
          <w:szCs w:val="24"/>
          <w:lang w:val="de-DE"/>
        </w:rPr>
        <w:t xml:space="preserve">In den ersten Jahrhunderten musste das Christentum auf zwei Fronten gleichzeitig kämpfen. Das waren: einerseits die Vertreibung von außen – das Römische Reich und heidnische Autoren – und Ketzerei von innen, obwohl es der christlichen Kirche doch gelang ein im Evangelium von Christus geforderte Bild eines Christen zu entwickeln. Dies war vor allem dadurch bedingt, dass die Erziehung der ersten Christen auf keinem zu der Zeit existierenden Schul- oder Bildungssystem gründete. Die christliche Bildung war von Anfang an an alle gerichtet – ungeachtet der Herkunft, Hautfarbe und Abstammung; Nach seiner Zielsetzung war das Christentum auch von der Politik genauso weit entfernt, weil es seinem Inhalt nach immer rein religiös und moralisch gewesen ist. Erziehung und Bildung erfolgten meistens in den Familien und Kirchen, weil, wie schon erwähnt, am Anfang des Christentums die Gründung eigener Schulen noch nicht gelang. Die Bildungsmethode jener Zeit wurde von der Entwicklung und Vertiefung der Fähigkeiten der redenden und schriftlichen Kunst, sowie der Überwindung der dem Zeitalter entsprechenden Schwierigkeiten bestimmt. Zu derselben historischen Zeit erscheinen die ersten christlichen Autoren und Theologen. Doch es fällt schwer, auf der ersten Entwicklungsstufe von irgendeinem organisierten, christlichen Erziehungs- oder Bildungssystem zu reden. Die erste Kategorie der christlichen Schulen, die s.g. Schule der Neubekehrten erschienen im ersten Jahrhundert. Ihre Existenz war eher durch die Notwendigkeit der Katechisierung bedingt, d.h. sie waren für diejenigen bestimmt, die die Mitgliedschaft der Kirche bestrebten. Am Ende des zweiten Jahrhunderts wurden die Schulen der Neubekehrten allmählich in die Bildungsschulen umgesetzt, die herausragende Persönlichkeiten zu Prioren hatten. Diese Schulen waren Philosophisch-theologischen Charakters und abgesehen von der katechetischen, bestand ihre Funktion auch in der Überwindung des großen Widerstandes, den das Heidentum leistete indem es auf verschiedenen Wegen versuchte, neue Priester umzustürzen. Der berühmte Philosoph Celsus betrachtete das Christentum als eine simple, unverständliche, für ungebildete Menschen bestimmte Theorie. Gerade deswegen  befand sich das Christentum im Laufe von fast drei Jahrhunderten in einer sich verteidigenden Position. Die Apologeten des 3. und 4. Jh. kämpften hart gegen die Beschuldigungen der Heiden. Doch es sei erwähnt, dass die ersten christlichen Apologeten gerade mit dem klassischen Wissen bewaffnet waren. </w:t>
      </w:r>
    </w:p>
    <w:p>
      <w:pPr>
        <w:pStyle w:val="Normal"/>
        <w:spacing w:lineRule="auto" w:line="240" w:before="0" w:after="0"/>
        <w:ind w:left="-142" w:right="-278" w:firstLine="709"/>
        <w:jc w:val="both"/>
        <w:rPr>
          <w:rFonts w:cs="Calibri"/>
          <w:szCs w:val="24"/>
          <w:lang w:val="de-DE"/>
        </w:rPr>
      </w:pPr>
      <w:r>
        <w:rPr>
          <w:rFonts w:cs="Calibri"/>
          <w:szCs w:val="24"/>
          <w:lang w:val="de-DE"/>
        </w:rPr>
        <w:t xml:space="preserve">Im Herangehen der christlichen Autoren der ersten Jahrhunderte an klassische griechische Bildung gab es gewisse Unterschiede. Tatian und Tertulian hatten eine deutlich negative Einstellung zur griechischen Philosophie. Der Philosoph Justinian vertritt eine im höheren Maße gerechte Position und glaubt, dass die Lehre dieser Philosophen doch „Kerne der Wahrheit“ – wenn auch unklare - in sich aufweist. Der Apologet Athenagoras behauptet, dass Dichter und Philosophen wegen ihrer besonderen Anziehungskraft an den Heiligen Geist  die Einigkeit  Gottes verkünden. Laut Clemens von Alexandria hat die griechische Philosophie die vorerzieherische Funktion erfüllt, um die griechische Welt schließlich zu Christus zu bringen. Seiner Meinung nach war nicht nur die christliche Weisheit, sondern auch die griechische Philosophie als Teil der göttlichen Vorsehung zu betrachten. Auch Origenes, der herausragende Vertreter der Alexandriner Schule bezeichnete die griechische Philosophie und Bildung als „das Üben“ </w:t>
      </w:r>
      <w:r>
        <w:rPr>
          <w:rFonts w:cs="Calibri"/>
          <w:szCs w:val="24"/>
          <w:lang w:val="ka-GE"/>
        </w:rPr>
        <w:t>(</w:t>
      </w:r>
      <w:r>
        <w:rPr>
          <w:rFonts w:cs="Calibri"/>
          <w:szCs w:val="24"/>
          <w:lang w:val="el-GR"/>
        </w:rPr>
        <w:t>γιμνάσιον</w:t>
      </w:r>
      <w:r>
        <w:rPr>
          <w:rFonts w:cs="Calibri"/>
          <w:szCs w:val="24"/>
          <w:lang w:val="ka-GE"/>
        </w:rPr>
        <w:t>)</w:t>
      </w:r>
      <w:r>
        <w:rPr>
          <w:rFonts w:cs="Calibri"/>
          <w:szCs w:val="24"/>
          <w:lang w:val="de-DE"/>
        </w:rPr>
        <w:t xml:space="preserve"> des menschlichen Geistes, was dem Menschen in der Bestimmung des Weges zur Göttlichen Weisheit behilflich sein sollte. </w:t>
      </w:r>
    </w:p>
    <w:p>
      <w:pPr>
        <w:pStyle w:val="Normal"/>
        <w:spacing w:lineRule="auto" w:line="240" w:before="0" w:after="0"/>
        <w:ind w:left="-142" w:right="-278" w:firstLine="709"/>
        <w:jc w:val="both"/>
        <w:rPr>
          <w:rFonts w:cs="Calibri"/>
          <w:szCs w:val="24"/>
          <w:lang w:val="ka-GE"/>
        </w:rPr>
      </w:pPr>
      <w:r>
        <w:rPr>
          <w:rFonts w:cs="Calibri"/>
          <w:szCs w:val="24"/>
          <w:lang w:val="de-DE"/>
        </w:rPr>
        <w:t>Im Briefwechsel mit Gregorios von Neocaesarea rät ihm Origenes, Bücher der altgriechischen Philosophen nachzuforschen und jene Information aufzunehmen, die ihm bei der Erkenntnis der Heiligen Schrift behilflich sein könnte.</w:t>
      </w:r>
    </w:p>
    <w:p>
      <w:pPr>
        <w:pStyle w:val="Normal"/>
        <w:spacing w:lineRule="auto" w:line="240" w:before="0" w:after="0"/>
        <w:ind w:left="-142" w:right="-278" w:firstLine="709"/>
        <w:jc w:val="both"/>
        <w:rPr/>
      </w:pPr>
      <w:r>
        <w:rPr>
          <w:rFonts w:cs="Calibri"/>
          <w:szCs w:val="24"/>
          <w:lang w:val="ka-GE"/>
        </w:rPr>
        <w:t>Von besonderer Bedeutung wäre die Einstellung von drei Bischöfen – Basilius des Großen, Grigorios des Theologen, sowie Johannes des Goldmundes – zur griechischen Bildung und überhaupt zur Bildung, als solchen.</w:t>
      </w:r>
      <w:r>
        <w:rPr>
          <w:rFonts w:cs="Calibri"/>
          <w:szCs w:val="24"/>
          <w:lang w:val="de-DE"/>
        </w:rPr>
        <w:t xml:space="preserve"> Im von uns erwähnten Werk berichtet Basilius überzeugend über den Nutzen der Bildung, sowie über Beziehungspunkte der christlichen und griechischen Bildung. Er schafft harmonische Atmosphäre zwischen den beiden,  beseitigt die zwischen den Generationen bestehenden Hindernisse. Basilius der Große beantwortet die für sein Zeitalter typische Frage, ob die klassische griechische Bildung mit der christlichen Lehre koexistieren könnte, oder ob die beiden unvereinbar wären, folgenderweise: die klassische Bildung würde als ein gewisser Vorhof für den Eintritt in die evangelische Wahrheit christliche Schulen mit der „weltlichen“ Weisheit in dem Maße schmücken, wie die Früchte eines Baumes mit den Blättern desselben geschmückt werden. Bekannt sind auch die engen Kontakte Basilius´ des Großen mit dem bekannten heidnischen Rhetoriker Libanius, dessen drei Schüler Bischöfe waren. Libanius unterrichtete Rhetorik und Philologie in verschiedenen Städten. Als er gefragt wurde, wen er als Nachfolger wählen würde, meinte Libanius seine Wahl würde auf Johannes den Goldmund fallen, wenn er kein Christ wäre. Viele Wissenschaftler geben zu, dass es nach Cicerone  keinen besseren Rhetoriker als Johannes den Goldmund gegeben hat.</w:t>
      </w:r>
    </w:p>
    <w:p>
      <w:pPr>
        <w:pStyle w:val="Normal"/>
        <w:spacing w:lineRule="auto" w:line="240" w:before="0" w:after="0"/>
        <w:ind w:left="-142" w:right="-278" w:firstLine="709"/>
        <w:jc w:val="both"/>
        <w:rPr>
          <w:rFonts w:cs="Calibri"/>
          <w:szCs w:val="24"/>
          <w:lang w:val="de-DE"/>
        </w:rPr>
      </w:pPr>
      <w:r>
        <w:rPr>
          <w:rFonts w:cs="Calibri"/>
          <w:szCs w:val="24"/>
          <w:lang w:val="de-DE"/>
        </w:rPr>
        <w:t>Grigorios der Theologe betrachtete die Bildung als eine große Tugend, – und dies betraf nicht  nur die christliche, sondern auch die klassische Bildung. In dem Basilius dem Großen gewidmeten Epitaph schrieb er: „Ich glaube, von allen denkenden Menschen wird es zugegeben, dass eine der wichtigsten Tugenden für uns vor allem die Bildung ist; Und dies betrifft nicht nur unser edles Wissen, das jeglichen Wortschmuck und Ehrgeiz ablehnt und nur nach Erlösung und geistiger Schönheit sucht, sondern auch was außerhalb dessen</w:t>
      </w:r>
      <w:r>
        <w:rPr>
          <w:rStyle w:val="FootnoteCharacters"/>
          <w:rStyle w:val="FootnoteAnchor"/>
          <w:rFonts w:cs="Calibri"/>
          <w:szCs w:val="24"/>
          <w:lang w:val="de-DE"/>
        </w:rPr>
        <w:footnoteReference w:id="2"/>
      </w:r>
      <w:r>
        <w:rPr>
          <w:rFonts w:cs="Calibri"/>
          <w:szCs w:val="24"/>
          <w:lang w:val="de-DE"/>
        </w:rPr>
        <w:t xml:space="preserve"> liegt, was von manchen Christen, die über kein so gutes Denkvermögen verfügen, als heimtückisch, gefährlich und von Gott trennend beschimpft und gehasst wird“.</w:t>
      </w:r>
      <w:r>
        <w:rPr>
          <w:rFonts w:cs="Calibri"/>
          <w:color w:val="FF0000"/>
          <w:szCs w:val="24"/>
          <w:lang w:val="de-DE"/>
        </w:rPr>
        <w:t xml:space="preserve"> </w:t>
      </w:r>
      <w:r>
        <w:rPr>
          <w:rFonts w:cs="Calibri"/>
          <w:szCs w:val="24"/>
          <w:lang w:val="de-DE"/>
        </w:rPr>
        <w:t xml:space="preserve">Obwohl wir das Bildungsprogramm der damaligen Kirchenschulen nicht so gut kennen, lässt sich doch nach den Gedanken der kirchlichen Väter schlussfolgern, dass parallel zur Heiligen Schrift dort auch altgriechische Philosophie und Geschichte unterrichtet wurden. Es ist klar, dass die drei Bischöfe, genauso, wie andere kirchliche Väter die Aneignung </w:t>
      </w:r>
      <w:r>
        <w:rPr>
          <w:rFonts w:cs="Calibri"/>
          <w:szCs w:val="24"/>
          <w:lang w:val="ka-GE"/>
        </w:rPr>
        <w:t>(</w:t>
      </w:r>
      <w:r>
        <w:rPr>
          <w:rFonts w:cs="Calibri"/>
          <w:szCs w:val="24"/>
          <w:lang w:val="el-GR"/>
        </w:rPr>
        <w:t>οἰκείωσις</w:t>
      </w:r>
      <w:r>
        <w:rPr>
          <w:rFonts w:cs="Calibri"/>
          <w:szCs w:val="24"/>
          <w:lang w:val="ka-GE"/>
        </w:rPr>
        <w:t xml:space="preserve">) </w:t>
      </w:r>
      <w:r>
        <w:rPr>
          <w:rFonts w:cs="Calibri"/>
          <w:szCs w:val="24"/>
          <w:lang w:val="de-DE"/>
        </w:rPr>
        <w:t xml:space="preserve">der klassischen Bildung, die Menschen für den Eintritt ins „Höhere“ Leben vorbereitet, für nutzvoll gehalten haben. </w:t>
      </w:r>
    </w:p>
    <w:p>
      <w:pPr>
        <w:pStyle w:val="Normal"/>
        <w:spacing w:lineRule="auto" w:line="240" w:before="0" w:after="0"/>
        <w:ind w:left="-142" w:right="-278" w:firstLine="709"/>
        <w:jc w:val="both"/>
        <w:rPr/>
      </w:pPr>
      <w:r>
        <w:rPr>
          <w:rFonts w:cs="Calibri"/>
          <w:szCs w:val="24"/>
          <w:lang w:val="de-DE"/>
        </w:rPr>
        <w:t xml:space="preserve">Somit wurde das große Erbe der klassischen Bildung vom Christentum nicht abgelehnt, weil gerade unter dem Einfluss der griechischen Rhetorik die Christen ihre Denkweise, sowie Argumentierungsformen bewahren konnten. Natürlich sind es äußere Merkmale, mit anderen Worten, sind es eher Instrumente für christliche Denkweise und Bildung, die allerdings großen Beitrag zum Prozess der Aneignung der göttlichen Wahrheit geleistet haben. Die mit der christlichen vereinte klassische Bildung hilft uns dabei, weltliche Ereignisse zu analysieren, sowie zu unterscheiden, was davon Tugend in Gottes Augen bedeutet und was – nicht. Obwohl die klassische Bildung im Unterschied zur christlichen hauptsächlich auf weltliche Ziele gerichtet blieb, waren ungeachtet dessen ihre philosophischen Grundlagen ständig auf die Suche der himmlischen Wahrheit gerichtet. </w:t>
      </w:r>
    </w:p>
    <w:p>
      <w:pPr>
        <w:pStyle w:val="Normal"/>
        <w:spacing w:lineRule="auto" w:line="240" w:before="0" w:after="0"/>
        <w:ind w:left="-142" w:right="-278" w:firstLine="709"/>
        <w:jc w:val="both"/>
        <w:rPr>
          <w:rFonts w:cs="Calibri"/>
          <w:szCs w:val="24"/>
          <w:lang w:val="de-DE"/>
        </w:rPr>
      </w:pPr>
      <w:r>
        <w:rPr>
          <w:rFonts w:cs="Calibri"/>
          <w:szCs w:val="24"/>
          <w:lang w:val="de-DE"/>
        </w:rPr>
        <w:t xml:space="preserve">Das moderne Bildungssystem entfernte sich nicht nur von der christlichen Weltanschauung, sondern auch  von der griechischen Philosophie und dementsprechend auch von den allgemeinen Grundlagen, die die Kultur der Menschheit bestimmen. Die Isolation der modernen Philosophie von dem reichen Erbe der Vergangenheit gefährdet ernsthaft den weltlichen Frieden, sowie die menschlichen Tugenden. Die Weitergabe der von der menschlichen Zivilisation anerkannten allgemeinen Werte an kommende Generationen ist vor allem die Prärogative des Bildungssystems und die Verantwortung dafür sollte von der Gesellschaft getragen werden, die traditionelle Werte vertritt. </w:t>
      </w:r>
    </w:p>
    <w:p>
      <w:pPr>
        <w:pStyle w:val="Normal"/>
        <w:spacing w:lineRule="auto" w:line="240" w:before="0" w:after="0"/>
        <w:ind w:left="-142" w:right="-278" w:firstLine="709"/>
        <w:jc w:val="both"/>
        <w:rPr>
          <w:rFonts w:cs="Calibri"/>
          <w:szCs w:val="24"/>
          <w:lang w:val="ka-GE"/>
        </w:rPr>
      </w:pPr>
      <w:r>
        <w:rPr>
          <w:rFonts w:cs="Calibri"/>
          <w:szCs w:val="24"/>
          <w:lang w:val="ka-GE"/>
        </w:rPr>
      </w:r>
    </w:p>
    <w:p>
      <w:pPr>
        <w:pStyle w:val="Normal"/>
        <w:spacing w:lineRule="auto" w:line="240" w:before="0" w:after="0"/>
        <w:ind w:left="-142" w:right="-278" w:firstLine="709"/>
        <w:jc w:val="both"/>
        <w:rPr>
          <w:rFonts w:cs="Calibri"/>
          <w:szCs w:val="24"/>
          <w:lang w:val="ka-GE"/>
        </w:rPr>
      </w:pPr>
      <w:r>
        <w:rPr>
          <w:rFonts w:cs="Calibri"/>
          <w:szCs w:val="24"/>
          <w:lang w:val="ka-GE"/>
        </w:rPr>
      </w:r>
    </w:p>
    <w:p>
      <w:pPr>
        <w:pStyle w:val="Normal"/>
        <w:spacing w:lineRule="auto" w:line="240" w:before="0" w:after="0"/>
        <w:ind w:left="-142" w:right="-278" w:firstLine="709"/>
        <w:jc w:val="both"/>
        <w:rPr>
          <w:rFonts w:cs="Calibri"/>
          <w:szCs w:val="24"/>
          <w:lang w:val="ka-GE"/>
        </w:rPr>
      </w:pPr>
      <w:r>
        <w:rPr>
          <w:rFonts w:cs="Calibri"/>
          <w:szCs w:val="24"/>
          <w:lang w:val="ka-GE"/>
        </w:rPr>
      </w:r>
    </w:p>
    <w:p>
      <w:pPr>
        <w:pStyle w:val="Normal"/>
        <w:spacing w:lineRule="auto" w:line="240" w:before="0" w:after="0"/>
        <w:ind w:left="-142" w:right="-278" w:firstLine="709"/>
        <w:jc w:val="both"/>
        <w:rPr>
          <w:rFonts w:cs="Calibri"/>
          <w:szCs w:val="24"/>
          <w:lang w:val="ka-GE"/>
        </w:rPr>
      </w:pPr>
      <w:r>
        <w:rPr>
          <w:rFonts w:cs="Calibri"/>
          <w:szCs w:val="24"/>
          <w:lang w:val="ka-GE"/>
        </w:rPr>
      </w:r>
    </w:p>
    <w:p>
      <w:pPr>
        <w:pStyle w:val="Normal"/>
        <w:spacing w:lineRule="auto" w:line="240" w:before="0" w:after="160"/>
        <w:rPr>
          <w:rFonts w:cs="Calibri"/>
          <w:sz w:val="20"/>
          <w:szCs w:val="24"/>
          <w:lang w:val="ka-GE"/>
        </w:rPr>
      </w:pPr>
      <w:r>
        <w:rPr>
          <w:rFonts w:cs="Calibri"/>
          <w:sz w:val="20"/>
          <w:szCs w:val="24"/>
          <w:lang w:val="ka-GE"/>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de-DE"/>
        </w:rPr>
        <w:t>Gemeint wird die nicht kirchliche Bildung</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Calibri"/>
      <w:sz w:val="22"/>
      <w:szCs w:val="22"/>
    </w:rPr>
  </w:style>
  <w:style w:type="character" w:styleId="FuzeileZchn">
    <w:name w:val="Fußzeile Zchn"/>
    <w:qFormat/>
    <w:rPr>
      <w:rFonts w:ascii="Calibri" w:hAnsi="Calibri" w:eastAsia="Calibri" w:cs="Calibri"/>
      <w:sz w:val="22"/>
      <w:szCs w:val="22"/>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TextBody"/>
    <w:qFormat/>
    <w:pPr>
      <w:widowControl w:val="false"/>
      <w:autoSpaceDE w:val="false"/>
      <w:spacing w:lineRule="exact" w:line="814" w:before="0" w:after="0"/>
      <w:jc w:val="both"/>
    </w:pPr>
    <w:rPr>
      <w:rFonts w:cs="Academiury-ITV"/>
      <w:b/>
      <w:i/>
      <w:position w:val="0"/>
      <w:sz w:val="101"/>
      <w:sz w:val="101"/>
      <w:szCs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44:00Z</dcterms:created>
  <dc:creator>Beso</dc:creator>
  <dc:description/>
  <cp:keywords/>
  <dc:language>en-US</dc:language>
  <cp:lastModifiedBy>csi GS</cp:lastModifiedBy>
  <dcterms:modified xsi:type="dcterms:W3CDTF">2018-12-04T12:48:00Z</dcterms:modified>
  <cp:revision>8</cp:revision>
  <dc:subject/>
  <dc:title>გოჩა ბარნოვი</dc:title>
</cp:coreProperties>
</file>